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 xml:space="preserve">Повторный  запрос котировок.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ата:26.01.2010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е господа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казчик: МОУ Пречистенская средняя общеобразовательная школа п.Пречистое</w:t>
      </w:r>
    </w:p>
    <w:p>
      <w:pPr>
        <w:pStyle w:val="Normal"/>
        <w:ind w:firstLine="720"/>
        <w:rPr/>
      </w:pPr>
      <w:r>
        <w:rPr>
          <w:color w:val="000000"/>
        </w:rPr>
        <w:t xml:space="preserve">Почтовый адрес: 152430, п.Пречистое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л.Ярославская,д 86 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prechsh</w:t>
      </w:r>
      <w:r>
        <w:rPr>
          <w:color w:val="000000"/>
        </w:rPr>
        <w:t>@</w:t>
      </w:r>
      <w:r>
        <w:rPr>
          <w:color w:val="000000"/>
          <w:lang w:val="en-US"/>
        </w:rPr>
        <w:t>pervomay</w:t>
      </w:r>
      <w:r>
        <w:rPr>
          <w:color w:val="000000"/>
        </w:rPr>
        <w:t>.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ya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сточник финансирования :бюджет Первомайского МР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Форма котировочной заявки: прилагаетс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Наименование выполняемых работ :организация питания учащихся на бесплатной основе МОУ Пречистенская СО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Характеристики выполняемых работ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приготовление завтраков и обедов для учащихся ,отвечающим нормам и требованиям рационального питания,</w:t>
      </w:r>
    </w:p>
    <w:p>
      <w:pPr>
        <w:pStyle w:val="Normal"/>
        <w:rPr/>
      </w:pPr>
      <w:r>
        <w:rPr>
          <w:color w:val="000000"/>
        </w:rPr>
        <w:t>-Исполнитель осуществляет свою деятельность согласно меню, предоставленного Заказчиком, утвержденным в органах Роспотребнадзора,</w:t>
      </w:r>
    </w:p>
    <w:p>
      <w:pPr>
        <w:pStyle w:val="Normal"/>
        <w:rPr/>
      </w:pPr>
      <w:r>
        <w:rPr>
          <w:color w:val="000000"/>
        </w:rPr>
        <w:t>-производить отпуск готовых блюд с наценкой на сырье, используемое для приготовления собственной продукции в размере 30%,</w:t>
      </w:r>
    </w:p>
    <w:p>
      <w:pPr>
        <w:pStyle w:val="Normal"/>
        <w:rPr/>
      </w:pPr>
      <w:r>
        <w:rPr>
          <w:color w:val="000000"/>
        </w:rPr>
        <w:t>-своевременно снабжать столовую необходимыми продовольственными товарами, сырьем в соответствии с разработанными меню, ассортиментом,</w:t>
      </w:r>
    </w:p>
    <w:p>
      <w:pPr>
        <w:pStyle w:val="Normal"/>
        <w:rPr>
          <w:color w:val="000000"/>
        </w:rPr>
      </w:pPr>
      <w:r>
        <w:rPr>
          <w:color w:val="000000"/>
        </w:rPr>
        <w:t>-обеспечивать сохранность предоставленных для предприятия общественного питания помещений, оборудования и мебели, правильную эксплуатацию холодильного, технологическ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Место выполнения  работ  п.Пречистое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Ул.Ярославская д.86 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роки выполнения работ:  февраль-май 2010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аксимальная цена контракта, определяемая заказчиком, в результате изучения рынка необходимых услуг  составляет 499 000 рублей. В случае Вашего согласия принять участие в выполнении  указанных услуг просим представить котировочную заявку (котировку цен) по адресу (место подачи котировочных заявок):п.Пречистое, ул.Ярославская д86 а. с 09.00 до 17.00 (московского времени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рок начала подачи котировочных заявок 26.01.2010 г.</w:t>
      </w:r>
    </w:p>
    <w:p>
      <w:pPr>
        <w:pStyle w:val="Normal"/>
        <w:ind w:firstLine="720"/>
        <w:rPr/>
      </w:pPr>
      <w:r>
        <w:rPr>
          <w:color w:val="000000"/>
        </w:rPr>
        <w:t>Срок окончания подачи котировочных заявок 30.01.2010 г.. до 17.00 (московское время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и и условия оплаты:  Оплата производится ежемесячно до 30 числа безналичным путем на расчетный счет Исполнителя согласно выставленных счетов, в качестве предоплаты 100%. Сумма за месяц определяется, исходя из количества фактически питающихся детей, суммы на одного ребенка и количества учебных дней месяца. Окончательный расчет производится на основании счета-фактуры в срок до 25 мая 2010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ранее чем через сем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ложение: форма котировочной заявки (котировки цен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color w:val="FF0000"/>
        </w:rPr>
      </w:pPr>
      <w:r>
        <w:rPr>
          <w:b/>
          <w:bCs/>
          <w:color w:val="FF0000"/>
        </w:rPr>
        <w:t>Котировочная заявка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котировка цен)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Дата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color w:val="000000"/>
        </w:rPr>
      </w:pPr>
      <w:r>
        <w:rPr>
          <w:color w:val="000000"/>
        </w:rPr>
        <w:t>П.Пречистое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>
          <w:color w:val="000000"/>
        </w:rPr>
        <w:t>Кому _МОУ Пречистенская средняя общеобразовательная школа___п.Пречистое ул.Ярославская д.86а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  <w:t>(наименование заказчика)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Наименование участника (для юридического лица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 xml:space="preserve">Место нахождения (для юридического лица)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Фамилия, имя, отчество (для физического лица) 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Место жительства отчество (для физического лица) 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>
          <w:color w:val="000000"/>
        </w:rPr>
        <w:t>Изучив направленный Вами запрос котировки цены, мы, нижеподписавшиеся, предлагаем осуществить работы _организация питания учащихся на бесплатной основе МОУ Пречистенская СОШ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Место выполнения работ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  <w:t xml:space="preserve">Сроки выполнения работ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Цена предлагаемых работ с указанием сведений о включенных (невключенных) в неё расходах, в том числе на перевозку, доставку заказчику, страхование, уплату таможенных пошлин, налогов, сборов и других обязательных платежей на сумму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Сроки и условия оплаты выполнения работ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Мы обязуемся в случае принятия нашей котировочной заявки произвести работы в соответствии с графиком, приведенным в котировочной заявке, и согласны с имеющейся в ней порядком платежей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До подготовки и оформления муниципального  контракта настоящая котировочная заявка вместе с Вашим протоколом оценки котировочной заявки о присуждении контракта будут выполнять роль обязательного контракта между нами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Мы признаем, что направление заказчиком запроса котировочной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rFonts w:eastAsia="Arial"/>
        </w:rPr>
        <w:t xml:space="preserve">         </w:t>
      </w:r>
      <w:r>
        <w:rPr/>
        <w:t xml:space="preserve">_________________________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(подпись, печать)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02" w:leader="none"/>
        </w:tabs>
        <w:spacing w:lineRule="exact" w:line="749"/>
        <w:ind w:left="-284" w:right="845" w:firstLine="2726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02" w:leader="none"/>
        </w:tabs>
        <w:spacing w:lineRule="exact" w:line="749"/>
        <w:ind w:left="-284" w:right="845" w:firstLine="2726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 xml:space="preserve">МУНИЦИПАЛЬНЫЙ КОНТРАКТ № </w:t>
        <w:br/>
        <w:t xml:space="preserve">п. Пречистое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 w:before="355" w:after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45" w:before="355" w:after="0"/>
        <w:jc w:val="both"/>
        <w:rPr>
          <w:sz w:val="20"/>
          <w:szCs w:val="20"/>
        </w:rPr>
      </w:pPr>
      <w:r>
        <w:rPr>
          <w:rFonts w:eastAsia="Arial"/>
          <w:color w:val="000000"/>
          <w:spacing w:val="1"/>
          <w:sz w:val="20"/>
          <w:szCs w:val="20"/>
        </w:rPr>
        <w:t xml:space="preserve">              </w:t>
      </w:r>
      <w:r>
        <w:rPr>
          <w:color w:val="000000"/>
          <w:spacing w:val="1"/>
          <w:sz w:val="20"/>
          <w:szCs w:val="20"/>
        </w:rPr>
        <w:t xml:space="preserve">МОУ Пречистенская СОШ, именуемое в дальнейшем "Заказчик", в лице директора </w:t>
      </w:r>
      <w:r>
        <w:rPr>
          <w:color w:val="000000"/>
          <w:spacing w:val="-3"/>
          <w:sz w:val="20"/>
          <w:szCs w:val="20"/>
        </w:rPr>
        <w:t xml:space="preserve">Курсо Светланы Анатольевны, действующей на основании Устава </w:t>
      </w:r>
      <w:r>
        <w:rPr>
          <w:color w:val="000000"/>
          <w:spacing w:val="3"/>
          <w:sz w:val="20"/>
          <w:szCs w:val="20"/>
        </w:rPr>
        <w:t>и                 ,, именуемое в дальнейшем "Исполнитель", в лице  директора                 ,</w:t>
      </w:r>
      <w:r>
        <w:rPr>
          <w:color w:val="000000"/>
          <w:spacing w:val="-4"/>
          <w:sz w:val="20"/>
          <w:szCs w:val="20"/>
        </w:rPr>
        <w:t xml:space="preserve"> действующей на основании  Устава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заключили настоящий контракт о нижеследующем.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exact" w:line="254" w:before="216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4" w:before="216" w:after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едмет контракта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1.                                                         , как победитель запроса котировок</w:t>
      </w:r>
      <w:r>
        <w:rPr>
          <w:color w:val="000000"/>
          <w:spacing w:val="-3"/>
          <w:sz w:val="20"/>
          <w:szCs w:val="20"/>
        </w:rPr>
        <w:t>, (протокол оценки и рассмотрения котировочных заявок №                    года</w:t>
      </w:r>
      <w:r>
        <w:rPr>
          <w:color w:val="000000"/>
          <w:spacing w:val="-1"/>
          <w:sz w:val="20"/>
          <w:szCs w:val="20"/>
        </w:rPr>
        <w:t xml:space="preserve">) в соответствии с законом РФ «Об образовании» обязуется </w:t>
      </w:r>
      <w:r>
        <w:rPr>
          <w:color w:val="000000"/>
          <w:spacing w:val="-2"/>
          <w:sz w:val="20"/>
          <w:szCs w:val="20"/>
        </w:rPr>
        <w:t xml:space="preserve">совместно с «Заказчиком» организовать  питание учащихся на бесплатной основе </w:t>
      </w:r>
      <w:r>
        <w:rPr>
          <w:color w:val="000000"/>
          <w:spacing w:val="-3"/>
          <w:sz w:val="20"/>
          <w:szCs w:val="20"/>
        </w:rPr>
        <w:t xml:space="preserve"> МОУ Пречистенская СОШ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 w:before="221" w:after="0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2. Обязательства «Заказчика»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50"/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2.1. Предоставить «Исполнителю» помещения в соответствии с действующими нормам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50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2.2. Совместно с   «Исполнителем» принимать меры по  обеспечению </w:t>
      </w:r>
      <w:r>
        <w:rPr>
          <w:color w:val="000000"/>
          <w:spacing w:val="2"/>
          <w:sz w:val="20"/>
          <w:szCs w:val="20"/>
        </w:rPr>
        <w:t>столовой в достаточном количестве необходимой столовой посудой, приборами, инвентарем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50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2.3. Вести технический надзор и техническое обслуживание предоставленных «Исполнителю»</w:t>
      </w:r>
      <w:r>
        <w:rPr>
          <w:color w:val="000000"/>
          <w:spacing w:val="4"/>
          <w:sz w:val="20"/>
          <w:szCs w:val="20"/>
        </w:rPr>
        <w:t xml:space="preserve">  единиц оборудования и производить оплату счетов за техническое  обслуживание </w:t>
      </w:r>
      <w:r>
        <w:rPr>
          <w:color w:val="000000"/>
          <w:spacing w:val="-4"/>
          <w:sz w:val="20"/>
          <w:szCs w:val="20"/>
        </w:rPr>
        <w:t>объектов общественного питания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50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2.4. </w:t>
      </w:r>
      <w:r>
        <w:rPr>
          <w:color w:val="000000"/>
          <w:spacing w:val="-1"/>
          <w:sz w:val="20"/>
          <w:szCs w:val="20"/>
        </w:rPr>
        <w:t xml:space="preserve">Разрабатывать   совместно   с  «Исполнителем»  и   осуществлять мероприятия по улучшению питания учащихся, , а </w:t>
      </w:r>
      <w:r>
        <w:rPr>
          <w:color w:val="000000"/>
          <w:spacing w:val="-4"/>
          <w:sz w:val="20"/>
          <w:szCs w:val="20"/>
        </w:rPr>
        <w:t>также по совершенствованию культуры обслуживани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50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2.5. </w:t>
      </w:r>
      <w:r>
        <w:rPr>
          <w:color w:val="000000"/>
          <w:spacing w:val="4"/>
          <w:sz w:val="20"/>
          <w:szCs w:val="20"/>
        </w:rPr>
        <w:t>Утверждать совместно с «Исполнителем» режим (график) работы</w:t>
      </w:r>
      <w:r>
        <w:rPr>
          <w:color w:val="000000"/>
          <w:spacing w:val="-3"/>
          <w:sz w:val="20"/>
          <w:szCs w:val="20"/>
        </w:rPr>
        <w:t xml:space="preserve"> При необходимости изменения утвержденного графика одна и сторон ставит в известность об этом другую сторону не позднее чем за 1 день,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50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2.6. Осуществлять за свой счет охрану объектов общественного питания, размещенных на</w:t>
        <w:br/>
      </w:r>
      <w:r>
        <w:rPr>
          <w:color w:val="000000"/>
          <w:spacing w:val="-3"/>
          <w:sz w:val="20"/>
          <w:szCs w:val="20"/>
        </w:rPr>
        <w:t>территории    или    в    корпусах    Учебного    заведения,    оснащение    их    пожарно-сторожевой</w:t>
        <w:br/>
      </w:r>
      <w:r>
        <w:rPr>
          <w:color w:val="000000"/>
          <w:spacing w:val="-6"/>
          <w:sz w:val="20"/>
          <w:szCs w:val="20"/>
        </w:rPr>
        <w:t>сигнализацией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50"/>
        <w:rPr>
          <w:color w:val="000000"/>
          <w:spacing w:val="-1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7. Обеспечивать систематический контроль за соблюдением утвержденного шестидневного</w:t>
        <w:br/>
        <w:t>меню завтраков и обедов, разработанного с учетом необходимых требований предъявляемых к</w:t>
        <w:br/>
      </w:r>
      <w:r>
        <w:rPr>
          <w:color w:val="000000"/>
          <w:spacing w:val="-4"/>
          <w:sz w:val="20"/>
          <w:szCs w:val="20"/>
        </w:rPr>
        <w:t>рациональному питанию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50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2.8. Проводить   разъяснительную   работу   среди   учащихся   и   родителей   по   пропаганде</w:t>
        <w:br/>
      </w:r>
      <w:r>
        <w:rPr>
          <w:color w:val="000000"/>
          <w:spacing w:val="2"/>
          <w:sz w:val="20"/>
          <w:szCs w:val="20"/>
        </w:rPr>
        <w:t>гигиенических  основ  питания,   привлекая  к этой  работе  медицинских работников учебных</w:t>
      </w:r>
    </w:p>
    <w:p>
      <w:pPr>
        <w:pStyle w:val="Normal"/>
        <w:shd w:fill="FFFFFF" w:val="clear"/>
        <w:spacing w:lineRule="exact" w:line="250"/>
        <w:ind w:left="53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заведений. Периодически организовывать обсуждения на родительских собраниях, в коллективах </w:t>
      </w:r>
      <w:r>
        <w:rPr>
          <w:color w:val="000000"/>
          <w:spacing w:val="-3"/>
          <w:sz w:val="20"/>
          <w:szCs w:val="20"/>
        </w:rPr>
        <w:t>учащихся вопросов, связанных с организацией горячего пита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10" w:after="0"/>
        <w:rPr>
          <w:color w:val="000000"/>
          <w:spacing w:val="-9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.9. Выделить ответственного  представителя  из  числа работников «Заказчика»,  на которого возложена обязанность вести учет и расчеты за питание учащихс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rPr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10. Предоставлять  «Исполнителю»  продукты   со  своего   подсобного хозяйства (при его наличии) но максимально низким ценам, а по возможности - бесплатн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rPr>
          <w:color w:val="000000"/>
          <w:spacing w:val="-8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2,11.Предоставлять «Исполнителю»  за счет средств «Заказчика» помещения для хранения</w:t>
        <w:br/>
      </w:r>
      <w:r>
        <w:rPr>
          <w:color w:val="000000"/>
          <w:spacing w:val="-2"/>
          <w:sz w:val="20"/>
          <w:szCs w:val="20"/>
        </w:rPr>
        <w:t>картофеля, овощей, фруктов и других продуктов не менее месячного запа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5" w:after="0"/>
        <w:ind w:left="53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2.12 Предоставлять «Исполнителю» заявку о количестве питающихся на следующий день  не </w:t>
      </w:r>
      <w:r>
        <w:rPr>
          <w:color w:val="000000"/>
          <w:spacing w:val="-3"/>
          <w:sz w:val="20"/>
          <w:szCs w:val="20"/>
        </w:rPr>
        <w:t>позднее, чем за два часа до окончания работы предприяти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4" w:before="226" w:after="0"/>
        <w:ind w:left="10" w:right="4224" w:hanging="0"/>
        <w:rPr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5"/>
          <w:sz w:val="20"/>
          <w:szCs w:val="20"/>
        </w:rPr>
        <w:t>Обязательства «Исполнителя»</w:t>
        <w:br/>
      </w:r>
      <w:r>
        <w:rPr>
          <w:color w:val="000000"/>
          <w:spacing w:val="-4"/>
          <w:sz w:val="20"/>
          <w:szCs w:val="20"/>
        </w:rPr>
        <w:t>Исполни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4" w:before="5" w:after="0"/>
        <w:ind w:left="43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едоставлять контингентам учащихся  разнообразные по дням недели </w:t>
      </w:r>
      <w:r>
        <w:rPr>
          <w:color w:val="000000"/>
          <w:sz w:val="20"/>
          <w:szCs w:val="20"/>
        </w:rPr>
        <w:t>обеды, завтраки, ужины, полдники, отвечающие нормам и требованиям рационального пит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0"/>
        <w:ind w:left="43" w:hanging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Своевременно снабжать столовую необходимыми продовольственными товарами, сырьем в</w:t>
        <w:br/>
      </w:r>
      <w:r>
        <w:rPr>
          <w:color w:val="000000"/>
          <w:spacing w:val="-3"/>
          <w:sz w:val="20"/>
          <w:szCs w:val="20"/>
        </w:rPr>
        <w:t>соответствии с разработанными меню, ассортимент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5" w:after="0"/>
        <w:ind w:left="38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3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Осуществлять   приготовление   кулинарной   продукции   по   согласованным   с   учебным</w:t>
        <w:br/>
      </w:r>
      <w:r>
        <w:rPr>
          <w:color w:val="000000"/>
          <w:spacing w:val="-3"/>
          <w:sz w:val="20"/>
          <w:szCs w:val="20"/>
        </w:rPr>
        <w:t>заведением вариантам (колонкам расхода сырья) действующих сборников рецептур блю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34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еспечивать требования действующей нормативной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34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вать входной контроль поступающих продуктов, операционный контроль в процессе</w:t>
        <w:br/>
      </w:r>
      <w:r>
        <w:rPr>
          <w:color w:val="000000"/>
          <w:spacing w:val="1"/>
          <w:sz w:val="20"/>
          <w:szCs w:val="20"/>
        </w:rPr>
        <w:t>их  обработки  и  подготовки   к  реализации  и  приемочный   контроль  качества  выпускаемой</w:t>
        <w:br/>
      </w:r>
      <w:r>
        <w:rPr>
          <w:color w:val="000000"/>
          <w:spacing w:val="-6"/>
          <w:sz w:val="20"/>
          <w:szCs w:val="20"/>
        </w:rPr>
        <w:t>продукции.</w:t>
      </w:r>
    </w:p>
    <w:p>
      <w:pPr>
        <w:pStyle w:val="Normal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0"/>
        <w:ind w:left="29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беспечивать   обслуживание   учащихся </w:t>
      </w:r>
      <w:r>
        <w:rPr>
          <w:color w:val="000000"/>
          <w:spacing w:val="-2"/>
          <w:sz w:val="20"/>
          <w:szCs w:val="20"/>
        </w:rPr>
        <w:t>учебного заведения по графику, утвержденному совместно с учебным заве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0"/>
        <w:ind w:left="29" w:hanging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ивать  столовой посудой, приборами, кухонным инвентарем, санспецодеждой, моющими средствами в соответствии с действующими </w:t>
      </w:r>
      <w:r>
        <w:rPr>
          <w:color w:val="000000"/>
          <w:spacing w:val="-4"/>
          <w:sz w:val="20"/>
          <w:szCs w:val="20"/>
        </w:rPr>
        <w:t>нормами оснащ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/>
        <w:ind w:left="19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3.8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 xml:space="preserve">Обеспечивать   сохранность   предоставленных  </w:t>
      </w:r>
      <w:r>
        <w:rPr>
          <w:color w:val="000000"/>
          <w:spacing w:val="-2"/>
          <w:sz w:val="20"/>
          <w:szCs w:val="20"/>
        </w:rPr>
        <w:t>помещений,   оборудования   и   мебели,   правильную   эксплуатацию   холодильного,   технологического и другого оборудования и содержать его в постоянной исправ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24" w:hanging="0"/>
        <w:rPr/>
      </w:pPr>
      <w:r>
        <w:rPr>
          <w:color w:val="000000"/>
          <w:spacing w:val="-9"/>
          <w:sz w:val="20"/>
          <w:szCs w:val="20"/>
        </w:rPr>
        <w:t>3.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Содержать   помещения,   выделенные   «Заказчиком»,   в   надлежащем   порядке   с</w:t>
        <w:br/>
      </w:r>
      <w:r>
        <w:rPr>
          <w:color w:val="000000"/>
          <w:spacing w:val="-2"/>
          <w:sz w:val="20"/>
          <w:szCs w:val="20"/>
        </w:rPr>
        <w:t>соблюдением   установленных   правил   и   требований   санитарной,   технической   и   пожарной</w:t>
        <w:br/>
      </w:r>
      <w:r>
        <w:rPr>
          <w:color w:val="000000"/>
          <w:spacing w:val="-1"/>
          <w:sz w:val="20"/>
          <w:szCs w:val="20"/>
        </w:rPr>
        <w:t>инспекций. Нести полную ответственность за соблюдение указанных правил и требований перед</w:t>
        <w:br/>
      </w:r>
      <w:r>
        <w:rPr>
          <w:color w:val="000000"/>
          <w:spacing w:val="-3"/>
          <w:sz w:val="20"/>
          <w:szCs w:val="20"/>
        </w:rPr>
        <w:t>соответствующими органами государственного надзо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pacing w:val="-3"/>
          <w:sz w:val="20"/>
          <w:szCs w:val="20"/>
        </w:rPr>
        <w:t>3.10.</w:t>
      </w:r>
      <w:r>
        <w:rPr>
          <w:sz w:val="20"/>
          <w:szCs w:val="20"/>
        </w:rPr>
        <w:t xml:space="preserve">  обеспечивать работу в столовой необходимыми  кадрами. Работники должны иметь документы о прохождении аттестации на  данный вид деятельности, должны пройти сангигобучение, своевременно проходить медицинские осмотр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.11. «Исполнитель» осуществляет свою деятельность согласно меню, предоставленного Заказчиком, утвержденным в органах Роспотребнадзора, меню и прейскурант   должны вывешиваться в местах продажи продукци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.12. количество работников, привлекаемых для организации школьного питания, определяется «Исполнителем» самостоятель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3.13 производить отпуск готовых блюд  с наценкой на сырье, используемое  для приготовления собственной продукции в размере  </w:t>
      </w:r>
      <w:r>
        <w:rPr>
          <w:b/>
          <w:sz w:val="20"/>
          <w:szCs w:val="20"/>
        </w:rPr>
        <w:t>30 %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14. Срок выполнения работ –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/>
      </w:pPr>
      <w:r>
        <w:rPr>
          <w:b/>
          <w:color w:val="000000"/>
          <w:spacing w:val="-12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ab/>
        <w:t>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4.1. Цена контракта составляет                рублей, НДС не облагается.</w:t>
      </w:r>
    </w:p>
    <w:p>
      <w:pPr>
        <w:pStyle w:val="Normal"/>
        <w:shd w:fill="FFFFFF" w:val="clear"/>
        <w:spacing w:lineRule="exact" w:line="264"/>
        <w:ind w:left="19" w:right="5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Оплата производится ежемесячно до 30 числа безналичным путем на расчетный счет Исполнителя согласно выставленных счетов, в качестве предоплаты 100%. Сумма за месяц определяется, исходя из количества фактически питающихся детей, суммы на одного ребенка и количества учебных дней месяца. Окончательный расчет производится на основании счета-фактуры в срок до 25 мая 2010 год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0" w:before="259" w:after="0"/>
        <w:ind w:left="10" w:hanging="0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Ответственность сторон</w:t>
      </w:r>
    </w:p>
    <w:p>
      <w:pPr>
        <w:pStyle w:val="Normal"/>
        <w:shd w:fill="FFFFFF" w:val="clear"/>
        <w:spacing w:lineRule="exact" w:line="250"/>
        <w:ind w:left="10" w:right="58" w:hanging="0"/>
        <w:jc w:val="both"/>
        <w:rPr/>
      </w:pPr>
      <w:r>
        <w:rPr>
          <w:color w:val="000000"/>
          <w:spacing w:val="2"/>
          <w:sz w:val="20"/>
          <w:szCs w:val="20"/>
        </w:rPr>
        <w:t xml:space="preserve">5.1. При неисполнении или ненадлежащем исполнении обязательств настоящего контракта </w:t>
      </w:r>
      <w:r>
        <w:rPr>
          <w:color w:val="000000"/>
          <w:sz w:val="20"/>
          <w:szCs w:val="20"/>
        </w:rPr>
        <w:t xml:space="preserve">виновная сторона обязана возместить другой стороне причиненные убытки. Под убытками </w:t>
      </w:r>
      <w:r>
        <w:rPr>
          <w:color w:val="000000"/>
          <w:spacing w:val="4"/>
          <w:sz w:val="20"/>
          <w:szCs w:val="20"/>
        </w:rPr>
        <w:t xml:space="preserve">понимаются производственные расходы, утрата или повреждение имущества, а также </w:t>
      </w:r>
      <w:r>
        <w:rPr>
          <w:color w:val="000000"/>
          <w:spacing w:val="-2"/>
          <w:sz w:val="20"/>
          <w:szCs w:val="20"/>
        </w:rPr>
        <w:t>недополученные доходы, которые были бы получены, если бы обязательство было выполнено.</w:t>
      </w:r>
    </w:p>
    <w:p>
      <w:pPr>
        <w:pStyle w:val="Normal"/>
        <w:shd w:fill="FFFFFF" w:val="clear"/>
        <w:spacing w:lineRule="exact" w:line="250"/>
        <w:ind w:left="10" w:right="58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.2. При наличии нарушения санитарных норм и правил приготовления пищи и содержания оборудования учебное заведение письменно предупреждает руководителя  предприятия общественного питания об имеющихся нарушениях. При наличии 3-х предупреждений Заказчик имеет право расторгнуть контр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0" w:before="283" w:after="0"/>
        <w:ind w:left="10" w:hanging="0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Срок действия контракта</w:t>
      </w:r>
    </w:p>
    <w:p>
      <w:pPr>
        <w:pStyle w:val="Normal"/>
        <w:shd w:fill="FFFFFF" w:val="clear"/>
        <w:spacing w:lineRule="exact" w:line="240"/>
        <w:ind w:left="10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6.1. Срок действия настоящего контракта устанавливается с момента заключения   контракта до 25 мая 2010 года.</w:t>
      </w:r>
    </w:p>
    <w:p>
      <w:pPr>
        <w:pStyle w:val="Normal"/>
        <w:shd w:fill="FFFFFF" w:val="clear"/>
        <w:spacing w:lineRule="exact" w:line="25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6.2. По вопросам, не предусмотренным данным контрактом, стороны руководствуются </w:t>
      </w:r>
      <w:r>
        <w:rPr>
          <w:color w:val="000000"/>
          <w:spacing w:val="2"/>
          <w:sz w:val="20"/>
          <w:szCs w:val="20"/>
        </w:rPr>
        <w:t xml:space="preserve">действующим законодательством. Разногласия сторон по условиям настоящего контракта и </w:t>
      </w:r>
      <w:r>
        <w:rPr>
          <w:color w:val="000000"/>
          <w:spacing w:val="-3"/>
          <w:sz w:val="20"/>
          <w:szCs w:val="20"/>
        </w:rPr>
        <w:t>споры, возникающие при его исполнении, рассматриваются в установленном порядке.</w:t>
      </w:r>
    </w:p>
    <w:p>
      <w:pPr>
        <w:pStyle w:val="Normal"/>
        <w:shd w:fill="FFFFFF" w:val="clear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сторон: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5"/>
      </w:tblGrid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речистенская средняя общеобразовательная 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52430, Ярославская область, Первомайский район, п. Пречистое, ул. Ярославская, д.</w:t>
              <w:br/>
              <w:t>ИНН 76230034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6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ЯО (Отдел финансов Администрации ПМР МОУ Пречистенская СОШ ) л/с 803010210  р/с 40204810300000000039 в ГРКЦ ГУ Банка России по Ярославской области г.Ярославль,  БИК 047888001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:                                   С.А. Курсо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е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1:00Z</dcterms:created>
  <dc:creator>Лариса</dc:creator>
  <dc:description/>
  <cp:keywords/>
  <dc:language>en-US</dc:language>
  <cp:lastModifiedBy>mekin</cp:lastModifiedBy>
  <cp:lastPrinted>2010-01-25T16:01:00Z</cp:lastPrinted>
  <dcterms:modified xsi:type="dcterms:W3CDTF">2010-01-28T07:17:00Z</dcterms:modified>
  <cp:revision>43</cp:revision>
  <dc:subject/>
  <dc:title>Запрос котировочной цены</dc:title>
</cp:coreProperties>
</file>