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00"/>
        </w:rPr>
      </w:pPr>
      <w:r>
        <w:rPr>
          <w:b/>
          <w:color w:val="000000"/>
        </w:rPr>
        <w:t xml:space="preserve">Котировочная заявка                        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Дата:______________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ind w:firstLine="720"/>
        <w:rPr/>
      </w:pPr>
      <w:r>
        <w:rPr>
          <w:b/>
          <w:color w:val="000000"/>
        </w:rPr>
        <w:t>Кому</w:t>
      </w:r>
      <w:r>
        <w:rPr>
          <w:b/>
          <w:color w:val="000000"/>
          <w:u w:val="single"/>
        </w:rPr>
        <w:t>:</w:t>
      </w:r>
      <w:r>
        <w:rPr>
          <w:color w:val="000000"/>
          <w:u w:val="single"/>
        </w:rPr>
        <w:t xml:space="preserve">  Администрация Пречистенского сельского поселения Ярославской области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ind w:firstLine="7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jc w:val="center"/>
        <w:rPr>
          <w:color w:val="000000"/>
        </w:rPr>
      </w:pPr>
      <w:r>
        <w:rPr>
          <w:color w:val="000000"/>
        </w:rPr>
        <w:t>Уважаемые господа!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ind w:firstLine="720"/>
        <w:rPr/>
      </w:pPr>
      <w:r>
        <w:rPr/>
        <w:t xml:space="preserve">Наименование участника (для юридического лица)        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ind w:firstLine="720"/>
        <w:rPr/>
      </w:pP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ind w:firstLine="720"/>
        <w:rPr/>
      </w:pPr>
      <w:r>
        <w:rPr/>
        <w:t xml:space="preserve">Место нахождения (для юридического лица) 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ind w:firstLine="720"/>
        <w:rPr/>
      </w:pP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ind w:firstLine="720"/>
        <w:rPr/>
      </w:pPr>
      <w:r>
        <w:rPr/>
        <w:t xml:space="preserve">Контактный телефон 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ind w:firstLine="720"/>
        <w:rPr/>
      </w:pP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ind w:firstLine="720"/>
        <w:rPr/>
      </w:pPr>
      <w:r>
        <w:rPr/>
        <w:t xml:space="preserve">Банковские реквизиты: 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ind w:firstLine="720"/>
        <w:rPr/>
      </w:pP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ind w:firstLine="720"/>
        <w:rPr/>
      </w:pPr>
      <w:r>
        <w:rPr/>
        <w:t>Расчетный счет __________________________________, ИНН __________________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ind w:firstLine="720"/>
        <w:rPr/>
      </w:pPr>
      <w:r>
        <w:rPr/>
        <w:t>Корреспондентский счет___________________________ БИК___________________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ind w:firstLine="720"/>
        <w:rPr/>
      </w:pPr>
      <w:r>
        <w:rPr/>
        <w:t>Номер, серия свидетельства о внесении в Единый государственный    реестр   юридических лиц, индивидуальных  предпринимателей______________________________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ind w:firstLine="720"/>
        <w:jc w:val="both"/>
        <w:rPr/>
      </w:pPr>
      <w:r>
        <w:rPr/>
        <w:t>Записи  о юридическом лице, индивидуальном предпринимателе, дата записи,   основной государственный номер записи о государственной регистрации юридического лица, индивидуального предпринимателя _________________________________________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ind w:firstLine="720"/>
        <w:rPr/>
      </w:pPr>
      <w:r>
        <w:rPr/>
        <w:t>Фамилия, имя, отчество (для физического лица)______________________________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ind w:firstLine="720"/>
        <w:rPr/>
      </w:pPr>
      <w:r>
        <w:rPr/>
        <w:t>Банковские реквизиты: ___________________________________________________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ind w:firstLine="720"/>
        <w:rPr/>
      </w:pPr>
      <w:r>
        <w:rPr/>
        <w:t>ИНН налогоплательщика__________________________________________________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ind w:firstLine="720"/>
        <w:rPr/>
      </w:pPr>
      <w:r>
        <w:rPr/>
        <w:t xml:space="preserve">Место жительства отчество (для физического лица) 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ind w:firstLine="72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Изучив направленный Вами запрос котировки цены, мы, нижеподписавшиеся, согласны исполнить условия   контракта,  указанные в извещении о проведении запроса котирово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расчистка от снега дорог в следующих населенных пунктах Пречистенского сельского поселения Ярославской области: д.Ивановское, д.Пуршево, д.Ильинское, д.Крупухино, д.Ефимьево, д.Ананьино, д.Княщина, д.Кузнечиково, д.Павловское, д.Дор-Пречистенский, д.Кудрино, д.Миндюкино, д.Бабицино, д.Лапшино, д.Дор-Луконино, д.Инюшино, д.Багряники, д.Стародворское, д.Сосновка, д.Гусево, д.Черепаново, д.Митино, д.Высоково, с.Коза (ул.Центральная: дорога на поселок, дорога около дома Баранник Д.В., Густова Б.А., Романова Н.А.; ул.Заречная: дорога около дома Беляковой Г.Л., около администрации, около каменных домов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Указанные работы должны быть произведены в течение двух дней после снегопадов в марте 2010 год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дрядчик должен выполнить работы своими механизмам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Марка снегоочистительной техники: ________________________________, стоимость 1 машино-часа: _______________________________________________ рубле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аботы должны быть выполнены с надлежащим качеством.</w:t>
      </w:r>
    </w:p>
    <w:p>
      <w:pPr>
        <w:pStyle w:val="Normal"/>
        <w:shd w:fill="FFFFFF" w:val="clear"/>
        <w:spacing w:lineRule="exact" w:line="298"/>
        <w:ind w:right="5" w:firstLine="720"/>
        <w:jc w:val="both"/>
        <w:rPr/>
      </w:pPr>
      <w:r>
        <w:rPr>
          <w:color w:val="000000"/>
        </w:rPr>
        <w:t xml:space="preserve">Место выполнения работ: </w:t>
      </w:r>
      <w:r>
        <w:rPr/>
        <w:t>Ярославская область, Первомайский район,</w:t>
      </w:r>
      <w:r>
        <w:rPr>
          <w:color w:val="000000"/>
        </w:rPr>
        <w:t xml:space="preserve"> населенные пункты Пречистенского сельского поселения Ярославской области: д.Ивановское, д.Пуршево, д.Ильинское, д.Крупухино, д.Ефимьево, д.Ананьино, д.Княщина, д.Кузнечиково, д.Павловское, д.Дор-Пречистенский, д.Кудрино, д.Миндюкино, д.Бабицино, д.Лапшино, д.Дор-Луконино, д.Инюшино, д.Багряники, д.Стародворское, д.Сосновка, д.Гусево, д.Черепаново, д.Митино, д.Высоково, с.Коза (ул.Центральная: дорога на поселок, дорога около дома Баранник Д.В., Густова Б.А., Романова Н.А.; ул.Заречная: дорога около дома Беляковой Г.Л., около администрации, около каменных домов).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Сроки выполнения работ:  март 2010 года.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Цена предлагаемых работ  указана с учетом расходов на перевозку, страхование, уплату таможенных   пошлин, налогов, сборов и других обязательных платежей и составляет не более __________________ рублей: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Сроки и условия оплаты: </w:t>
      </w:r>
      <w:r>
        <w:rPr>
          <w:color w:val="000000"/>
          <w:u w:val="single"/>
        </w:rPr>
        <w:t>безналичный расчет в рублях, в течение 10 дней с момента подписания акта приемки выполненных работ, на основании предоставленных   Подрядчиком счетов-фактур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плата производится за фактически отработанные механизмами машино-час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Мы обязуемся в случае принятия нашей котировочной заявки выполнить работы в соответствии   с    заказом, указанным в котировочной заявке, и согласны с имеющимся в ней порядком платежей.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До подготовки и оформления муниципального  контракта настоящая     котировочная    заявка     вместе    с  Вашим протоколом    оценки    котировочной    заявки    о    присуждении    контракта будут выполнять  роль обязательного контракта между нами.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В случае если мы будем признаны победителем по запросу котировок,    то   в    период   от  представления котировочной цены и до дня заключения муниципального контракта,   оговоренного    настоящей   заявкой включительно, все возникшее удорожание поставляемых товаров будет компенсироваться за наш счет.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ind w:firstLine="708"/>
        <w:jc w:val="both"/>
        <w:rPr/>
      </w:pPr>
      <w:r>
        <w:rPr/>
        <w:t>Мы признаем, что направление заказчиком запроса   котировочной    цены     и     представление поставщиком котировочной заявки не накладывает  на   стороны никаких      дополнительных обязательств.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/>
      </w:pPr>
      <w:r>
        <w:rPr/>
        <w:t xml:space="preserve">               </w:t>
      </w:r>
      <w:r>
        <w:rPr/>
        <w:t>___________________________________              _________________________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/>
      </w:pPr>
      <w:r>
        <w:rPr/>
        <w:t xml:space="preserve">                     </w:t>
      </w:r>
      <w:r>
        <w:rPr/>
        <w:t>(подпись, печать)                                                             (должность) Ф.И.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27:00Z</dcterms:created>
  <dc:creator>mekin</dc:creator>
  <dc:description/>
  <cp:keywords/>
  <dc:language>en-US</dc:language>
  <cp:lastModifiedBy>mekin</cp:lastModifiedBy>
  <dcterms:modified xsi:type="dcterms:W3CDTF">2010-02-05T10:28:00Z</dcterms:modified>
  <cp:revision>1</cp:revision>
  <dc:subject/>
  <dc:title/>
</cp:coreProperties>
</file>