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Первомайского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района  № 787 от 14.12.2009г.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МУНИЦИПАЛЬНАЯ ЦЕЛЕВАЯ ПРОГРАМ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ОДДЕРЖКА ПОТРЕБИТЕЛЬСКОГО РЫНКА НА СЕЛ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0-2011 ГОДЫ  Первомайского муниципального района Ярославской области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АСПОРТ ПРОГРАММЫ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МЦ программа «Поддержка потребительского рынка на селе»  на 2010-2011 годы Первомайского МР ЯО (далее - Программ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Первомайского МР ЯО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области от 30.06.2009г. № 652-п «Об областной целевой программе «Поддержка потребительского рынка на селе» на 2010-2011 годы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муниципального района ЯО, юридические лица и индивидуальные предприниматели – участники Программ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МР ЯО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цель - повышение качества жизни сельского населения  Первомайского муниципального района Ярославской области путём развития потребительского рынка; 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сферы потребительских услуг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рованное обеспечение сельского населения социально значимыми потребительскими товарами и бытовыми услуг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подготовки и переподготовки кадров для предприятий потребительского рынка муниципального района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борота розничной торговли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бъёма бытовых услуг, оказанных сельскому насел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количества комплексных приёмных пунктов, оказывающих бытовые услуги сельскому населению; темп роста обеспеченности сельского населения торговыми площад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числа работников потребительского рынка, прошедших повышение квалификаци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0-2011 годы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ой бюджет – 556 000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0 год – 330 000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1 год -  226 000 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тный бюджет – 61 000 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0 год – 36 000 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1 год – 25 000  рубл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источники – 270 000 рублей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0 год – 170 000 рублей; 2011 год – 100 000  рублей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обеспечения населения товарами первой необходимости в отдалённых труднодоступных сельских населённых пун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оборота розничной торговли на селе в 2010 году на 13 процентов, в 2011 году на 13,5 процента (в сопоставимых ценах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величение количества комплексных приёмных пунктов, оказывающих бытовые услуги сельскому населению, в 2010 году - на 10 процен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физических объёмов бытовых услуг сельскому населению на 5 процентов в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числа работников потребительского рынка, прошедших повышение квалификации, в 2010 году - на 3 процента, в 2011 году - на 4 процент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ина Лариса Витальевна – заведующая отделом муниципального заказа, потребительского рынка администрации Первомайского МР ЯО, (48549) 2-18-67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щая потребность в ресурс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47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780"/>
        <w:gridCol w:w="1830"/>
        <w:gridCol w:w="1620"/>
        <w:gridCol w:w="1312"/>
        <w:gridCol w:w="1305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есурсов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4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, руб.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ресурсы: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 00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0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ластной бюджет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 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 000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естный бюджет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*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. Содержание пробле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основанием необходимости разработки и реализации Программы является сложная социально-экономическая ситуация в сфере потребительского рынка на селе. В ходе приватизации оказались в значительной мере утерянными рычаги регулирования потребительского рынка села, было резко ослаблено внимание к решению проблем развития потребительского рынка села, прежде всего к существованию и совершенствованию его инфраструктур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Сложившееся в Первомайском районе Ярославской области размещение объектов торгового обслуживания на селе не полностью отвечает потребностям населения. В особо сложном положении оказались населённые пункты, расположенные вдали от крупных населённых пунктов, дорожных магистралей и с небольшим количеством проживающих (в основном пенсионного возрас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 тех населённых пунктах, где количество жителей не превышает 10-20 человек, где нет стационарных точек торговли, остро встаёт вопрос по доставке продуктов первой необходимости. Большинство сельских жителей лишены возможности пользоваться социально значимыми услугами по месту ж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еднедушевой оборот розничной торговли по предварительным данным в 2008 году в среднем по области составил 69,9 тысячи рублей; в  Первомайском районах - в 2 раза ниже среднеобластного 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среднем по области, по предварительным данным за 2008 год, среднедушевой объём оказанных населению бытовых услуг составил 2,28 тысячи рублей. В то же время  в  Первомайском районе - в 3 раза ниже среднего показателя по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тояние дел в сфере бытового обслуживания сельского населения остаётся нестабильным. Потребителями бытовых услуг на селе, в основном, являются граждане с низкой платёжеспособностью: неработающие пенсионеры и малообеспеченные жители. Вследствие этого организации сдерживают цены на уровне потребительского спроса, что неизбежно влечёт за собой убытки и банкротство предприятий. Таким образом, ввиду отсутствия экономической привлекательности, низкого уровня развития частного предпринимательства на селе по-прежнему сохраняется дефицит предприятий по оказанию бытовых услуг населению. Сложившаяся экономическая ситуация вынуждает организации сферы бытовых услуг закрываться или перепрофилирова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беспечения продовольственной безопасности в области огромное значение имеет деятельность по закупке сельскохозяйственной продукции и сырья у сельских жителей и сельхозтоваропроизводителей. Для того, чтобы обеспечить максимальную закупку всей продукции, выращенной сельским населением для продажи, необходимо восстановить сеть приёмозаготовительных пунктов, создать производственную инфраструктуру по первичной обработке, переработке и хранению сельскохозяйственной продукции и сырья, дикорастущих плодов и я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ще одной проблемой является слабая обеспеченность предприятий потребительского рынка на селе профессиональными кадрами. Поэтому обучение, повышение квалификации, участие в конкурсах и мастер-классах работников сферы потребительского рынка имеет важное знач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Программы будет направлена, в первую очередь, на преодоление слабых сторон в сфере обеспечения сельского населения торговым и бытовым обслуживанием, к числу которых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достаточное развитие инфраструктуры предприятий торговли и бытового обслуживания населения, особенно в отдалённых сельских населённых пунк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достаточное обеспечение сельского населения торговыми площад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сутствие в отдалённых труднодоступных населённых пунктах стационарных точек торговл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ефицит сети предприятий по оказанию бытовых услуг сельскому населен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сутствие профессиональных кадров для обеспечения сельского населения торговым и бытовым обслужива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пешной реализации необходимых изменений в обеспечении доступности потребительского рынка для сельского населения будут сопутствовать следующие факторы (сильные стороны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политической воли к повышению качества потребительского обслуживания сельского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необходимой ресурсной базы для доставки товаров в отдалённые сельские населённые пункты и расширения рынка бытовых услу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возможности подготовки и переподготовки высококвалифицированных кадров, которые будут вовлечены в реализацию мероприятий по развитию и совершенствованию потребительского рынка на сел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В качестве рисков (угроз) для реализации мероприятий по развитию и совершенствованию потребительского рынка на селе в Первомайского района Ярославской области можно выделить следующ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родно-климатические, которые могут оказывать и положительное, и отрицательное влияние на результаты выполнения Програм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циальные, обусловленные отсутствием проживающих в сельской местности квалифицированных кадров в отрасли торговли, общественного питания и бытового обслуживания на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онодательные, выражающиеся в несовершенстве законодательной базы по регулированию деятельности торговли, общественного питания и бытового обслуживания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и мероприятий Программы будут способствовать следующие возможност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наличие программы развития потребительского рынка в муниципальном район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возможность получения софинансирования из областного бюджета и привлечения внебюджетных источников на реализацию мероприятий по поддержке потребительского рынка на с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можность использования наиболее успешного опыта других регионов России в развитии потребительского рынка на се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ким образом, по результатам анализа сильных и слабых сторон, рисков (угроз) и возможностей можно сделать вывод о том, что, несмотря на угрозы и риски, существует достаточно позитивных внутренних и внешних факторов, способных обеспечить успешную реализацию намечаемых мероприят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Существующие проблемы развития потребительского рынка на селе указывают на то, что стоящие перед Первомайским районом Ярославской области задачи по повышению качества жизни сельского населения носят комплексный характер и требуют для своего решения согласованных действий органов исполнительной власти области, органов местного самоуправления Первомайского муниципального района, организаций всех форм собственности и предпринимателей, оказывающих услуги сельскому насел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плексное решение проблем развития потребительского рынка на селе потребует применения программно-целевого метода, обеспечивающего достижение поставленной це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роятными последствиями отказа от использования программно-целевого метода при решении вопросов поддержки потребительского рынка на селе могут ст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нижение среднедушевого оборота розничной торговли и общественного питания в сельских район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нижение объёмов и сокращение рынка бытовых услуг населению на с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сутствие обеспечения жителей труднодоступных сельских населённых пунктов услугами торговли, общественного питания и бытового обслуживания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ом можно сделать вывод о том, что отказ от решения указанных проблем с помощью программно-целевого метода приведёт к дальнейшему ухудшению условий жизни на се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ьзование других вариантов решения проблемы не приведёт к решению поставленных задач. Обеспечение сельского населения товарами первой необходимости и оказание бытовых услуг сельскому населению в отдалённых, труднодоступных населённых пунктах осуществляется выездным методом. Доставка товаров и услуг в такие населённые пункты связана со значительными финансовыми затратами. Возникает риск ликвидации этих видов деятельности на селе. Поэтому для обеспечения сельского населения качественными и безопасными товарами и услугами необходима государственная поддерж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I. Цель и задач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Цель Программы - повышение качества жизни сельского населения Первомайского района Ярославской области путём развития потребительского ры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витие инфраструктуры сферы потребительских услуг на с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арантированное обеспечение сельского населения социально значимыми потребительскими товарами и бытовыми услуг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изация подготовки и переподготовки кадров для предприятий потребительского рынка муниципальных районов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II. Сроки реализаци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и реализации Программы 2010-2011 го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V. Ожидаемые конечные результаты реализаци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ализация мероприятий Программы обеспечи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ие уровня обеспечения населения в отдалённых труднодоступных сельских населённых пунктах товарами первой необходим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рост оборота розничной торговли на селе в 2010 году на 13 процентов, в 2011 году на 13,5 процента (в сопоставимых ценах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увеличение количества комплексных приёмных пунктов, оказывающих бытовые услуги сельскому населению, в 2010 году на 10 проц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рост физических объёмов бытовых услуг сельскому населению на 5 процентов в г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ост числа работников потребительского рынка, прошедших повышение квалификации, в 2010 году - на 3 процента, в 2011 году - на 4 проц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зультативность и эффективность реализации Программы оценивается в соответствии с методиками, приведёнными в приложениях 1 и 2 к Программ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зультативность и эффективность использования муниципальным районом  субсидий на возмещение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 и занимающимся доставкой товаров в отдалённые сельские населённые пункты, (далее - субсидии) оценивается в соответствии с методиками, приведёнными в приложениях 3 и 4 к Програм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. Механизм реализации мероприятий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ализация Программы осуществляется ответственным исполнителем с участием заинтересованных органов исполнительной власти Ярославской области, органов местного самоуправления Первомайского муниципального района, организаций любых форм собственности и индивидуальных предпринима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осущест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разработку и утверждение муниципальной программы развития потребительского рынка на селе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целевое расходование финансовых средств, направляемых на реализацию муниципальной програм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и представление отчётности о расходовании бюджетных средств, направляемых на реализацию Программ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рядок финансирования мероприятий Программы из  местного бюджетов, методика расчёта субсидий и методика приобретения товаров (работ, услуг) приведены в приложении 5 к Программе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Отчёт о ходе реализации Программы заслушивается на заседании собрания представителей Первомайского М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. Перечень программных мероприят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72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4111"/>
        <w:gridCol w:w="1843"/>
        <w:gridCol w:w="992"/>
        <w:gridCol w:w="992"/>
        <w:gridCol w:w="112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установленном порядке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(в установленном порядке)</w:t>
            </w:r>
          </w:p>
        </w:tc>
        <w:tc>
          <w:tcPr>
            <w:tcW w:w="3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финансирования из областного  и местного бюджетов (в установленном порядке), тыс. руб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0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1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раструктуры сферы потребительских услуг на сел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ы местного самоуправления ПМР Я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информационно-аналитического наблюдения за состоянием рынка товаров и услуг на территории муниципального райо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МР Я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е проведение анализа обеспеченности сельского населения торговыми площадями, посадочными местами в организациях общественного питания, рабочими местами в организациях бытового обслужива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МР Я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годное проведение анализа уровня обеспеченности сельского населения бытовыми услугам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МР Я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и ведение реестра предприятий торговли, общественного питания и бытового обслуживания насел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МР Я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нтированное обеспечение сельского населения социально значимыми потребительскими товарами и бытовыми услугам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МР Я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субсидий  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МР Я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Ди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- Местный б-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организациям любых форм собственности и индивидуальным предпринимателям, оказывающим социально значимые бытовые услуги сельскому населению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МР Я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Ди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- Местный б-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системы скидок, направленных на поддержку социально незащищённых слоёв населения, в организациях бытового обслуживания насел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МР Я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ДиТ, организации, индивидуальные предпринимат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одготовки и переподготовки кадров для предприятий потребительского рынка муниципальных районов обла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МР Я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Ди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состояния обеспеченности кадрами и разработка прогноза потребности в подготовке специалистов потребительского рын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МР Я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ышение квалификации работников потребительского рынка муниципального райо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ы местного самоуправления ПМР Я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Ди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специалистов потребительского рынка к участию во всероссийских и региональных конкурсах профессионального мастерства, общеотраслевых выставках и ярмарках, проводимых в Ярославской области и других региона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МР Я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Ди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специалистов потребительского рынка к участию в  областном фестивале «Сохранение традиций русской кухн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ПМР Я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Ди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эффективных закупок сельскохозяйственной продукции и сырья в личных подсобных и крестьянских (фермерских) хозяйствах населения обла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етодических рекомендаций по развитию заготовительной деятельности по закупке сельскохозяйственной продукции и сырья в личных подсобных и крестьянских (фермерских) хозяйствах населения област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ППДиТ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Я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С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й для действующих комплексных приемных пунктов в с. Коза, с. Кукобой, ст. Скал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ие комплексных приемных пунктов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год -  в д. Костром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юрприз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: 3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етический ремонт комплексных приемных пунктов в с. Кукобой, с. Коза, д. Игнатц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юрприз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внебюджет: 6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метический ремонт фойе Дома бы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юрприз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ремонта обув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юрприз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: 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в цех ремонта и пошива одеж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юрприз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: 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на комплексные приемные пункты с. Коза, с. Кукобой, д. Игнатцев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юрприз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: 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исок использованных сокращений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ППДиТ - департамент промышленности, предпринимательской деятельности и транспорта Ярослав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МС - органы местного самоуправления муниципальных образовани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правление Роспотребнадзора по ЯО - Управление Федеральной службы по надзору в сфере защиты прав потребителей и благополучия человека по Ярослав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тодика оценки результативности реализаци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осуществляется ответственным исполнителем за год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Результативность реализации Программы оценивается путём сравнения фактических значений показателей с их плановыми значениями. Показатель результативности (</w:t>
      </w:r>
      <w:r>
        <w:rPr>
          <w:color w:val="000000"/>
        </w:rPr>
        <w:drawing>
          <wp:inline distT="0" distB="0" distL="0" distR="0">
            <wp:extent cx="28511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1455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65786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лановое значение показател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8102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текущее значение показател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7020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есовой коэффицие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счёте результа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15"/>
        <w:gridCol w:w="6390"/>
        <w:gridCol w:w="2025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весового коэффициента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оборота розничной торговли на селе в сопоставимых ценах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обеспеченности сельского населения торговыми площадями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объёма бытовых услуг, оказанных сельскому населению, в сопоставимых ценах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количества комплексных приёмных пунктов, оказывающих бытовые услуги сельскому населению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объёма закупаемой сельскохозяйственной продукции и сырья в личных подсобных и крестьянских (фермерских) хозяйствах населения области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числа работников потребительского рынка, прошедших повышение квалификации, процентов к уровню предшествующего года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7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R’  85 процентов результативность реализации Программы признаётся низ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85 процентов  R’  95 процентов - сре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тодика оценки эффективности реализации Програм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оказатель эффективности реализации Программы (</w:t>
      </w:r>
      <w:r>
        <w:rPr>
          <w:color w:val="000000"/>
        </w:rPr>
        <w:drawing>
          <wp:inline distT="0" distB="0" distL="0" distR="0">
            <wp:extent cx="24638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8375" cy="581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8511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оказатель результатив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8102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лановая сумма финансирования Программы;</w:t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504190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сумма финансирования на текущую да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показателя R  85 процентов эффективность Программы признаётся низ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85 процентов  R  95 процентов - сре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Normal"/>
        <w:jc w:val="center"/>
        <w:rPr/>
      </w:pPr>
      <w:r>
        <w:rPr>
          <w:color w:val="000000"/>
        </w:rPr>
        <w:t xml:space="preserve">оценки результативности использования  муниципальным районом субсидий на возмещение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 и занимающимся доставкой товаров в отдалённые сельские населённые пунк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Оценка результативности использования муниципальным районом субсидий на возмещение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 и занимающимся доставкой товаров в отдалённые сельские населённые пункты, (далее -субсидии)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ёт результативности использования субсидии муниципальным образованием (Р) производи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=Пф / Пп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ф - фактическое значение соответствующего показателя результа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п - плановое значение соответствующего показателя результ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ий показатель результативности использования субсидии муниципальным образованием (Р)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Р=? (Р1 * m1 + 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 xml:space="preserve"> Рi * mi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i - i-й показатель результативности использования субсидии муниципальным образова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mi - вес i-го показателя результатив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расчете результативности использования субсидии используются следующие основные показатели, целевые значения которых устанавливаются  муниципальной программой, и их весовые коэффициенты: 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50"/>
        <w:gridCol w:w="6750"/>
        <w:gridCol w:w="2040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а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ес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а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оборота розничной торговли на селе в сопоставимых ценах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обеспеченности сельского населения торговыми площадями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объема бытовых услуг, оказанных сельскому населению, в сопоставимых ценах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количества комплексных приемных пунктов, оказывающих бытовые услуги сельскому населению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объема закупаемой в личных подсобных и крестьянских(фермерских) хозяйствах населения области сельскохозяйственной продукции и сырь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7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весового показателя более 0,95 результативность использования субсидии признаётся высо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весового показателя от 0,85 до 0,95 результативность использования субсидии признается средн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начении весового показателя менее 0,85 результативность использования субсидии признается низ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Normal"/>
        <w:jc w:val="center"/>
        <w:rPr/>
      </w:pPr>
      <w:r>
        <w:rPr>
          <w:color w:val="000000"/>
        </w:rPr>
        <w:t xml:space="preserve">оценки эффективности использования муниципальным районом субсидий на возмещение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 и занимающимся доставкой товаров в отдалённые сельские населённые пунк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ффективность использования субсидии муниципальным образованием (Э) рассчитывается по формул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=Р * П/Ф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 - показатель результативности использования субсидии муниципальным образова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 - плановый объём финансирования субсидии муниципальному образованию, предусмотренный законом об областном бюдже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 - фактический объём финансирования субсидии, освоенный муниципальным образование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Normal"/>
        <w:ind w:firstLine="225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Порядок финансирования мероприятий Программы из  местного  бюджета </w:t>
      </w:r>
    </w:p>
    <w:p>
      <w:pPr>
        <w:pStyle w:val="Normal"/>
        <w:ind w:firstLine="225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Порядок финансирования мероприятий Программы из  местного бюджета (далее - Порядок) разработан в соответствии с Гражданским кодексом Российской Федерации и Бюджетным кодексом Российской Федерации,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иными нормативными правовыми актами Российской Федерации и Ярославской области и определяет условия и формы предоставления средств местного бюджета, предусмотренных на поддержку потребительского рынка на се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. Предоставление субсидий с целью возмещения части затрат организациям и индивидуальным предпринимателям, оказывающим социально значимые бытовые услуги сельскому населению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убсидии  с целью возмещения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, (далее - субсидии) предоставляются на возмещение убытков по содержанию комплексных приёмных пунктов, прачечных, бань, салонов и мастерских, оказывающих бытовые услуги населению, (далее - предприятия бытового обслужива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исление субсидий производится при соблюдении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разработанной и утверждённой программы поддержки потребительского рынка на селе на 2010-2011 годы (далее - муниципальная программ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в бюджете муниципального района области на текущий год финансовых средств на возмещение части затрат организациям любых форм собственности и индивидуальным предпринимателям, оказывающим сельскому населению социально значимые бытовые услу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можность привлечения внебюджетных средств для реализации муниципальной програм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хранение действующей сети комплексных приёмных пунктов на территории муниципального района, а также их дальнейшего расширения - для предприятий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наличии и в пределах убытка, полученного от финансово-хозяйственной деятельности организаций и индивидуальных предпринимателей, оказывающих социально-значимые бытовые услуги населению, за отчетн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 условии роста физического объема реализации бытовых услуг , оказываемых населению, в отчетном периоде  по сравнению с аналогичным периодом прошлого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ля средств  местного бюджета в совокупном размере субсидии (доля софинансирования) не может превышать 10 %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расчёте субсидий предприятия бытового обслуживания в поселке Пречистое приравниваются к категории обслуживающих сельское насе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бсидии предоставляются ежекварталь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Объем субсидии  на возмещение убытков по содержанию предприятий бытового обслуживания  определяется исходя из базового размера поддержки, из расчета ( 15 тыс. руб. в год), корректирующего коэффициента, планового количества  предприятий бытового обслуживания, которым предполагается оказать поддержку за счет бюджетных средств и установления доли  софинансирования и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lang w:val="en-US"/>
        </w:rPr>
        <w:t>C = S * K * n * 0.</w:t>
      </w:r>
      <w:r>
        <w:rPr>
          <w:color w:val="000000"/>
        </w:rPr>
        <w:t>1, гд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 – базовый размер поддержки, из расчета 15 тыс. руб. в год.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– корректирующий коэффициент (при предоставлении 1-3 бытовых услуг населению корректирующий коэффициент  = 1, при предоставлении 4 и более бытовых услуг – 1,2, в случаях открытия нового предприятия бытового обслуживания – 3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1 – доля возмещения расходов из местного бюдже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плановое количество предприятий бытового обслуживания, которым предполагается оказать поддержку за счет бюджетных сре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Для получения субсидии  организации, индивидуальные предприниматели, оказывающие социально-значимые бытовые услуги населению, не позднее 15 числа месяца, следующего за отчетным кварталом, представляют в администрацию района следующи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явление о предоставлении  субсидии, в котором производится расчет размера субсид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чет о результатах работы сельских комплексных приемных пунктов, прачечных, бань, салонов и мастерских, оказывающих бытовые услуги населению за 1 квартал, полугодие, 9 месяцев, год согласно приложению № 1 к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и и индивидуальные предприниматели, оказывающие социально-значимые  бытовые услуги населению,  несут ответственность в соответствии с действующим законодательством за достоверность представленной информации.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 Предоставление субсидии 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Субсидия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, предоставляется на возмещение расходов на доставку товаров в отдалённые сельские населённые пункты (далее - субсидия на возмещение расходов на доставку товаров), а именно на компенсацию затрат на горюче-смазочные материалы, произведённых при доставке товаров в отдалённые сельские населённые пункты, не имеющие стационарной торговой сети, (далее - отдалённые населённые пункты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еречисление субсидий на возмещение расходов на доставку товаров организациям и индивидуальным предпринимателям производится при соблюдении следующих услов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разработанной и утверждённой муниципальной програм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в бюджете муниципального района области на текущий год финансовых средств на возмещение расходов по доставке товаров в отдалённые населённые пунк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можность привлечения внебюджетных средств на возмещение расходов на доставку товаров в отдалённые населённые пунк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сполнителя и перечень отдалённых населённых пунктов определяет  администрация муниципальн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ля средств  местного бюджета в совокупном размере субсидии на возмещение расходов на доставку товаров не может превышать 10 процен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убсидии на возмещение расходов на доставку товаров предоставляются ежеквартально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2. Объём субсидии на возмещение расходов на доставку товаров  (С) определяется исходя из количества, местонахождения отдалённых населённых пунктов, расположенных на территории  муниципального района, установленной доли софинансирования и рассчитыва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= S * Р * N * 0,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S - расстояние согласно маршрутам дви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 - цена горюче-смазочных материалов за 1 лит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норма расхода горюче-смазочных материалов на 1 километр (но не более 0,2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0,1 – доля возмещения расходов из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субсидии на возмещение расходов на доставку товаров не может превышать сумму средств, израсходованных на возмещение части затрат организациям и индивидуальным предпринимателям, занимающимся доставкой товаров в отдалённые сельские населённые пункты, с учётом установленной доли софинанс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Для получения субсидии на возмещение затрат на доставку товаров  организации, индивидуальные предприниматели ежеквартально, в срок до 15 числа месяца, следующего за отчетным кварталом,  представляют в администрацию муниципального района  следующи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явление на предоставление субсидии за отчетный кварта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пии документов, подтверждающих расстояние согласно маршрутам дви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пии документов, подтверждающих цену ГСМ за 1 лит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правку-расчет за отчетный квартал согласно приложению  № 2 к Поряд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дел администрации проверяет поступившие документы  и передает в бухгалтерию  муниципального района  копию справки-расчета и заявление Исполнителя для перечисления субсидии на счет Исполн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Организации и индивидуальные предприниматели, занимающиеся доставкой товаров в отдаленные сельские населенные пункты, несут ответственность в соответствии с действующим законодательством за достоверность представленной информации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-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мещение расходов по доставке товаров  в отдаленные сельские населенные пункты за _____квартал 20__г. за счет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, согласно  маршрутам движения (километров) 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горюче-смазочных материалов за 1 литр (рублей) </w:t>
            </w:r>
            <w:r>
              <w:rPr>
                <w:b/>
                <w:lang w:val="en-US"/>
              </w:rPr>
              <w:t>P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возмещение затрат (рубле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=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х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х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х 0,1, где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- расстояние согласно маршрутам движения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- цена ГСМ за 1 литр;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– норма расхода ГСМ на 1 километр ( но не более 0,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,1 – доля возмещения из местного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sz w:val="20"/>
          <w:szCs w:val="20"/>
        </w:rPr>
        <w:t>Руководитель</w:t>
        <w:br/>
        <w:t>Главный бухгалтер</w:t>
        <w:br/>
        <w:t>     М.П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орядку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  <w:br/>
        <w:t>о результатах работы сельских комплексных пунктов и мастерских за I  квартал, полугодие, 9 месяцев, год (нужное подчеркнуть)</w:t>
        <w:br/>
        <w:t xml:space="preserve">по ___________________________________ муниципальному району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    </w:t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1821"/>
        <w:gridCol w:w="919"/>
        <w:gridCol w:w="769"/>
        <w:gridCol w:w="1315"/>
        <w:gridCol w:w="711"/>
        <w:gridCol w:w="1065"/>
        <w:gridCol w:w="1525"/>
        <w:gridCol w:w="1005"/>
        <w:gridCol w:w="1458"/>
        <w:gridCol w:w="1279"/>
        <w:gridCol w:w="1055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  <w:br/>
              <w:t>населенного пункта,</w:t>
              <w:br/>
              <w:t>где находятся</w:t>
              <w:br/>
              <w:t xml:space="preserve">КПП , мастерские, салоны, бани 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  <w:br/>
              <w:t>от реализации</w:t>
              <w:br/>
              <w:t>за</w:t>
              <w:br/>
              <w:t>I кв., полугодие,</w:t>
              <w:br/>
              <w:t>9 мес., год</w:t>
              <w:br/>
              <w:t>(руб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</w:t>
              <w:br/>
              <w:t>от реализации за отчетный квартал текущего года</w:t>
              <w:br/>
              <w:t>(руб.)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редприятия, руб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+</w:t>
              <w:br/>
              <w:t xml:space="preserve">убытки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плата +14% пенс. фонд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расходы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  <w:br/>
              <w:t xml:space="preserve">расходы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реализуемых товаров и услуг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.</w:t>
              <w:br/>
              <w:t xml:space="preserve">расходы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          </w:t>
      </w:r>
      <w:r>
        <w:rPr>
          <w:sz w:val="20"/>
          <w:szCs w:val="20"/>
        </w:rPr>
        <w:t>Руководитель</w:t>
        <w:br/>
        <w:t>     Главный бухгалтер</w:t>
        <w:br/>
        <w:t>     М.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6:00Z</dcterms:created>
  <dc:creator>Лариса</dc:creator>
  <dc:description/>
  <cp:keywords/>
  <dc:language>en-US</dc:language>
  <cp:lastModifiedBy>mekin</cp:lastModifiedBy>
  <cp:lastPrinted>2009-12-15T15:19:00Z</cp:lastPrinted>
  <dcterms:modified xsi:type="dcterms:W3CDTF">2010-02-04T08:46:00Z</dcterms:modified>
  <cp:revision>2</cp:revision>
  <dc:subject/>
  <dc:title/>
</cp:coreProperties>
</file>