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731"/>
        <w:gridCol w:w="4452"/>
      </w:tblGrid>
      <w:tr>
        <w:trPr/>
        <w:tc>
          <w:tcPr>
            <w:tcW w:w="4451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О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</w:tc>
        <w:tc>
          <w:tcPr>
            <w:tcW w:w="445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2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 Первомайского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(подпись)______ И.И. Голядкина</w:t>
            </w:r>
          </w:p>
          <w:p>
            <w:pPr>
              <w:pStyle w:val="Normal"/>
              <w:autoSpaceDE w:val="false"/>
              <w:rPr/>
            </w:pPr>
            <w:r>
              <w:rPr/>
              <w:t>« 14  »  января   2010 г.</w:t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КРЫТОМУ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КАЗАНИЕ  УСЛУГ  ПО ДОСТАВКЕ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АЛЁННЫЕ НАСЕЛЁННЫЕ ПУН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МЕЮЩИЕ СТАЦИОНАРНОЙ ТОРГОВ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Администрация Первомайского муниципального района (адрес:152430, Ярославская область, Первомайский район, п. Пречистое, ул. Ярославская, д.9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 1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Обязанность участника изучить конкурсную документа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неполной информации, требуемой конкурсной документацией, предоставление недостоверных сведений или подача заявки, не отвечающей установленным требованиям в извещении и конкурсной документации, является риском участника, подавшего такую заявку, который может привести к ее отклон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 финансирования и порядок о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направляет средства на финансирование договоров, которые будут заключены по результатам конкурса, из источника финансирования, указанного в Информационной карт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платы определяется в проекте договора, приведенном в конкурсной документации, и указан в Информационной карт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Требования, предъявляемые к участникам 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организации и индивидуальные предприниматели, соответствующие следующим критерия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работной платы, выплачиваемой наёмным работникам, не ниже прожиточного минимума, установленного для трудоспособного населения области;  </w:t>
        <w:tab/>
        <w:t>- отсутствие просроченной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ъём поступления налоговых платежей в бюджеты всех уровней не  меньше объёма предоставляемых субсидий ( 2009 год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ение деятельности по оказанию услуг торговли, общественного питания и бытовых услуг сельскому насе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ъяснение конкурсной документации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0" w:name="sub_61"/>
      <w:bookmarkEnd w:id="0"/>
      <w:r>
        <w:rPr>
          <w:sz w:val="28"/>
          <w:szCs w:val="28"/>
        </w:rPr>
        <w:t>4.1. Любой участник конкурса вправе направить в  Администрацию района запрос о разъяснении положений конкурсной документации в письменной форме. В течение двух рабочих дней со дня поступления указанного запроса   Администрация обязана направить в письменной форме разъяснения положений конкурсной документации, если указанный запрос поступил не позднее чем за три дня до дня окончания подачи заявок на участие в конкурсе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1"/>
      <w:bookmarkStart w:id="2" w:name="sub_6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несение изменений и дополнений в извещение о проведении открытого конкурса и конкурсную документацию, отказ от проведения конкурса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3" w:name="sub_33"/>
      <w:bookmarkEnd w:id="3"/>
      <w:r>
        <w:rPr>
          <w:sz w:val="28"/>
          <w:szCs w:val="28"/>
        </w:rPr>
        <w:t xml:space="preserve">5.1. Администрация вправе внести изменения в извещение или отказаться от проведения конкурса не позднее, чем за  пять дней до даты окончания срока подачи заявок на участие в конкурсе. Извещение об изменениях в извещении или об отказе в проведении конкурса опубликовывается в печати и размещается на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echist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Администрацией   в течение трех дней с даты принятия соответствующего решени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4" w:name="sub_33"/>
      <w:bookmarkStart w:id="5" w:name="sub_34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В случае отказа от проведения конкурса Администрация направляет соответствующие уведомления всем лицам, подавшим заявки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3. Администрация  вправе внести изменения в  конкурсную документацию не позднее, чем за  пять дней до даты окончания срока подачи заявок на участие в конкурсе. Извещение об изменениях в  конкурсной документации опубликовывается в печати и размещается на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echist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Администрацией в течение трех дней с даты принятия,  соответствующего  решени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 Изменения в конкурсной документации направляются заказными письмами всем участникам конкурса, которым была предоставлена конкурсная документ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34"/>
      <w:bookmarkStart w:id="7" w:name="sub_34"/>
      <w:bookmarkEnd w:id="7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содержанию заявки на участие в конкурсе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явка на участие в конкурсе должна содержать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.1 заполненный бланк заявления на участие в конкурсе по установленной форме  (Приложение  № 1 в раздел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2. анкету участника размещения заказа (сведения об участнике размещения заказа (Приложение № 2 в разделе 3)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3. оригинал полученной не ранее, чем за шесть месяцев до дня опубликования извещения о проведении открытого конкурса выписки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, или нотариально заверенные копии таких выпис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4. документ, подтверждающий полномочия лица на осуществление действий от имени участника конкурса (</w:t>
      </w:r>
      <w:r>
        <w:rPr>
          <w:iCs/>
          <w:sz w:val="28"/>
          <w:szCs w:val="28"/>
        </w:rPr>
        <w:t>оригинал или копия доверенности на право подписания заявки на участие в конкурсе от имени участника размещения заказа в случае, если заявка на участие в конкурсе подписана лицом, не имеющим право действовать от имени юридического лица без доверенности, или не физическим лицом, в том числе индивидуальным предпринимателем - участником размещения заказа либо копию протокола общего собрания учредителей (приказ и т.д.) о назначении директора в случае, если заявка на участие в конкурсе подписана лицом, имеющим право действовать от имени юридического лица без доверенности)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bookmarkStart w:id="8" w:name="sub_442"/>
      <w:bookmarkEnd w:id="8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1.5. предложение об условиях исполнения договора ( приложение № 3 в разделе 3)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bookmarkStart w:id="9" w:name="sub_442"/>
      <w:bookmarkStart w:id="10" w:name="sub_443"/>
      <w:bookmarkEnd w:id="9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1.6. документы или копии документов, подтверждающих соответствие участника размещения заказа требованиям, установленным пунктом 3 раздела 1 конкурсной документацие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работной платы, выплачиваемой наёмным работникам, не ниже прожиточного минимума, установленного для трудоспособного населения области (подтверждается справкой участника конкурса);  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тсутствие просроченной задолженности по налоговым и иным обязательным платежам в бюджеты всех уровней и внебюджетные фонды; (подтверждается справкой из Федеральной налоговой службы РФ, в которой участник конкурса зарегистрирован в качестве налогоплательщика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бъём поступления налоговых платежей в бюджеты всех уровней не  меньше объёма предоставляемых субсидий (2009 год) (подтверждается справкой участника конкурса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  осуществление деятельности по оказанию услуг торговли, общественного питания и бытовых услуг сельскому населению (подтверждается справкой участника конкурса) 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443"/>
      <w:r>
        <w:rPr>
          <w:rFonts w:cs="Times New Roman" w:ascii="Times New Roman" w:hAnsi="Times New Roman"/>
          <w:b/>
          <w:sz w:val="28"/>
          <w:szCs w:val="28"/>
        </w:rPr>
        <w:tab/>
      </w:r>
      <w:bookmarkEnd w:id="11"/>
      <w:r>
        <w:rPr>
          <w:rFonts w:cs="Times New Roman" w:ascii="Times New Roman" w:hAnsi="Times New Roman"/>
          <w:b/>
          <w:sz w:val="28"/>
          <w:szCs w:val="28"/>
        </w:rPr>
        <w:t>7.  Требования к оформлению заявки на участие в конкурсе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12" w:name="sub_71"/>
      <w:bookmarkEnd w:id="12"/>
      <w:r>
        <w:rPr>
          <w:sz w:val="28"/>
          <w:szCs w:val="28"/>
        </w:rPr>
        <w:t>7.1. Заявки на участие в конкурсе подаются в срок, указанный в извещении о проведении конкурса, по форме, установленной конкурсной документацией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13" w:name="sub_71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Заявки на участие в конкурсе подаются в письменной форме в запечатанном конверте. При этом на таком конверте указывается наименование открытого конкурса, на участие в котором подается данная заявка.  Участник конкурса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ка должна быть подписана уполномоченным представителем участника конкурса, скреплена печатью и иметь оглавление. Листы должны быть прошиты и пронумерованы согласно огла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4. Участник  конкурса вправе приложить к заявке на участие в конкурсе электронную версию такой заявки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которая помещается в конверт вместе с заявкой на участие в открытом конкурсе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ля составления заявки участник  конкурса должен руководствоваться полученными от уполномоченного органа документами. Использование сокращенных форм конкурсной документации не допускаетс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14" w:name="sub_7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6. </w:t>
      </w:r>
      <w:bookmarkStart w:id="15" w:name="sub_74"/>
      <w:bookmarkEnd w:id="14"/>
      <w:r>
        <w:rPr>
          <w:sz w:val="28"/>
          <w:szCs w:val="28"/>
        </w:rPr>
        <w:t xml:space="preserve"> Прием заявок на участие в конкурсе прекращается в день вскрытия конвертов с такими заявками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16" w:name="sub_7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7. Лицо, подавшее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лжно быть подготовлено, запечатано и подано в порядке, установленном для подачи заявок на участие в конкурсе. Конверты дополнительно маркируются словом «Изме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ок осуществляется на основании письменного уведомления участника конкурса об отзыве свое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отзыв являются действительными, если они получены до истечения срока приема заявок и подписаны уполномоченным на то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зменений и уведомлений об отзыве заявки производится в том же порядке, что и регистрация заявки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17" w:name="sub_75"/>
      <w:bookmarkStart w:id="18" w:name="sub_7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8. Заявки на участие в конкурсе регистрируются Администрацией. По требованию участника конкурса  Администрация выдает расписку в получении заявки на участие в конкурсе с указанием даты и времени ее пол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76"/>
      <w:bookmarkStart w:id="20" w:name="sub_76"/>
      <w:bookmarkEnd w:id="2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8. Порядок вскрытия конвертов с заявками на участие в конкурсе: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21" w:name="sub_81"/>
      <w:bookmarkEnd w:id="21"/>
      <w:r>
        <w:rPr>
          <w:sz w:val="28"/>
          <w:szCs w:val="28"/>
        </w:rPr>
        <w:t>8.1. Публично, в день, во время и месте, указанных в извещении о проведении конкурса, конкурсной комиссией вскрываются конверты с заявками на участие в конкурсе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bookmarkStart w:id="22" w:name="sub_81"/>
      <w:bookmarkStart w:id="23" w:name="sub_82"/>
      <w:bookmarkEnd w:id="22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. Лица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bookmarkStart w:id="24" w:name="sub_82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3. Наименование (для юридического лица), фамилия, имя, отчество (для физического лица) и почтовый адрес каждого участника конкурса, конверт с заявкой на участие в конкурсе которого вскрывается, факт наличия документов, предусмотренных конкурсной документацией, указанных в заявке и являющихся критерием оценки заявок на участие в конкурсе, объявляются и заносятся в протокол вскрытия конвертов с заявками на участие в конкурсе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 Протокол подписывается всеми присутствующими членами конкурсной комиссии непосредственно после вскрытия конвертов с заявками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25" w:name="sub_86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 Заявки на участие в конкурсе, поступившие после окончания срока их приема, возвращаются лицам, подавшим указанные заявки, в день их поступле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bookmarkStart w:id="26" w:name="sub_86"/>
      <w:bookmarkEnd w:id="2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6. В случае если не подано ни одной заявки, конкурс признается не состоявшимся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нном случае информация о не состоявшемся конкурсе размещается на  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echist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течении 5 рабочих дней со дня подписания указанного протокола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. Рассмотрение  заявок на участие в конкурсе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 Конкурсная комиссия рассматривает заявки на участие в конкурсе на соответствие требованиям, установленным конкурсной документацией.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Срок рассмотрения заявок на участие в конкурсе не может превышать пяти  дней со дня вскрытия конвертов с заявками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. 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К участию в конкурсе допускаются лица, представившие заявку на участие и соответствующие требованиям допуска к участию в конкурсе, предусмотренным конкурсной документацие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9.5. Администрация   вправе не допустить к участию в конкурсе лицо, в заявке которого представлены недостоверные сведени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6. Допуск к участию или отказ в допуске к участию в конкурсе оформляется протоколом рассмотрения заявок на участие в конкурсе, который ведется конкурсной комиссией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7. Протокол рассмотрения заявок на участие в конкурсе подписывается всеми присутствующими на заседании членами конкурсной комиссии в день рассмотрени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8. Лицам, подавшим заявки на участие в конкурсе, направляются уведомления о принятых конкурсной комиссией решениях не позднее дня, следующего за днем подписания протокол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9. Если конкурсная комиссия примет решение об отказе в допуске к участию в конкурсе всех лиц, подавших заявки на участие в конкурсе, или о допуске к участию в конкурсе и признании участником конкурса только одного лица, подавшего заявку на участие в конкурсе, конкурс признается несостоявшимся. В данном случае протокол рассмотрения заявок на участие в конкурсе размещается на 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echist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течение пяти рабочих дней со дня подписания указанного протокола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0. В случае, если участником конкурса признается только одно лицо, подавшее заявку на участие в конкурсе, Администрация  передает указанному лицу проект договор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1. Лицо, признанное единственным участником конкурса, не представившее в срок, предусмотренный конкурсной документацией, подписанный договор, признается уклонившимся от заключения договор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ценка и сопоставление заявок на участие в конкурсе, порядок определения победител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1. Конкурсная комиссия осуществляет оценку и сопоставление заявок на участие в конкурсе, поданных лицами, признанными участниками конкурс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bookmarkStart w:id="27" w:name="sub_102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2. Срок оценки и сопоставления таких заявок не может превышать пяти дней со дня подписания протокола рассмотрения заявок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28" w:name="sub_102"/>
      <w:bookmarkStart w:id="29" w:name="sub_103"/>
      <w:bookmarkEnd w:id="28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. Оценка и сопоставление заявок на участие в конкурсе осуществляются конкурсной комиссией в соответствии с критериями, указанными в Информационной карте  конкурсной документаци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bookmarkStart w:id="30" w:name="sub_103"/>
      <w:bookmarkStart w:id="31" w:name="sub_104"/>
      <w:bookmarkEnd w:id="30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4. 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, предусмотренной  конкурсной документацией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32" w:name="sub_104"/>
      <w:bookmarkStart w:id="33" w:name="sub_105"/>
      <w:bookmarkEnd w:id="32"/>
      <w:bookmarkEnd w:id="3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5. Итоговая оценка заявки на участие в конкурсе определяется как сумма баллов, определенных каждым членом конкурсной комисси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bookmarkStart w:id="34" w:name="sub_105"/>
      <w:bookmarkStart w:id="35" w:name="sub_106"/>
      <w:bookmarkEnd w:id="34"/>
      <w:bookmarkEnd w:id="3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6. Каждой заявке на участие в конкурсе присваивается номер в порядке уменьшения ее итоговой оценки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36" w:name="sub_106"/>
      <w:bookmarkStart w:id="37" w:name="sub_107"/>
      <w:bookmarkEnd w:id="36"/>
      <w:bookmarkEnd w:id="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7. Победителем конкурса признается участник, заявке которого присвоен первый номер в соответствии с максимальной итоговой оценкой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нескольких заявках на участие в конкурсе содержаться одинаковые условия исполнения договора, меньший порядковый номер присваивается заявке на участие в конкурсе, которая поступила  ранее других заявок на участие в конкурсе, содержащих такие услови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38" w:name="sub_107"/>
      <w:bookmarkStart w:id="39" w:name="sub_108"/>
      <w:bookmarkEnd w:id="38"/>
      <w:bookmarkEnd w:id="3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8. Результаты конкурса оформляются протоколом оценки и сопоставления заявок на участие в конкурсе, который подписывается всеми присутствующими членами конкурсной комиссии,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21"/>
        <w:spacing w:lineRule="auto" w:line="240" w:before="0" w:after="0"/>
        <w:jc w:val="both"/>
        <w:rPr/>
      </w:pPr>
      <w:bookmarkStart w:id="40" w:name="sub_108"/>
      <w:bookmarkStart w:id="41" w:name="sub_109"/>
      <w:bookmarkEnd w:id="40"/>
      <w:bookmarkEnd w:id="4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9. Протокол оценки и сопоставления заявок на участие в конкурсе составляется в двух экземплярах, один из которых хранится в Администрации, а второй – вместе с проектом договора направляется победителю конкурса.</w:t>
      </w:r>
    </w:p>
    <w:p>
      <w:pPr>
        <w:pStyle w:val="21"/>
        <w:spacing w:lineRule="auto" w:line="240" w:before="0" w:after="0"/>
        <w:jc w:val="both"/>
        <w:rPr/>
      </w:pPr>
      <w:bookmarkStart w:id="42" w:name="sub_109"/>
      <w:bookmarkStart w:id="43" w:name="sub_1010"/>
      <w:bookmarkEnd w:id="4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0.10. Протокол оценки и сопоставления заявок на участие в конкурсе публикуется в официальном печатном издании и размещается на 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echist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течение пяти рабочих  дней со дня подписания указанного протокола</w:t>
      </w:r>
      <w:bookmarkEnd w:id="43"/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11. Любой участник конкурса после опубликования протокола оценки и сопоставления заявок на участие в конкурсе вправе направить в Администрацию   в письменной форме запрос о разъяснении результатов конкурса. Администрация   в течение двух рабочих дней со дня поступления такого запроса обязан представить участнику конкурса в письменной форме соответствующие разъяснения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44" w:name="sub_1012"/>
      <w:bookmarkEnd w:id="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2. 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 конкурсной документации хранятся  Администрацией  три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5" w:name="sub_1012"/>
      <w:bookmarkStart w:id="46" w:name="sub_1012"/>
      <w:bookmarkEnd w:id="46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ение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обедитель открытого конкурса должен подписать договор: н</w:t>
      </w:r>
      <w:r>
        <w:rPr>
          <w:color w:val="000000"/>
          <w:sz w:val="28"/>
          <w:szCs w:val="28"/>
        </w:rPr>
        <w:t>е ранее  пяти рабочих дней и не позднее десяти рабочих дней с момента  подписания итогового протокола .</w:t>
      </w:r>
    </w:p>
    <w:p>
      <w:pPr>
        <w:pStyle w:val="21"/>
        <w:spacing w:lineRule="auto" w:line="240" w:before="0" w:after="0"/>
        <w:jc w:val="both"/>
        <w:rPr/>
      </w:pPr>
      <w:bookmarkStart w:id="47" w:name="sub_1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1.2. В случае, если победитель конкурса признан уклонившимся от заключения договора, Администрация  вправе заключить договор с лицом, заявке на участие в конкурсе, которого присвоен второй номер.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bookmarkStart w:id="48" w:name="sub_111"/>
      <w:r>
        <w:rPr>
          <w:sz w:val="28"/>
          <w:szCs w:val="28"/>
        </w:rPr>
        <w:t>При допуске к участию в конкурсе и признания участником конкурса только одного лица, подавшего заявку на участие в конкурсе и в случае уклонения его от заключения договора, Администрация вправе обратится в суд с требованием о понуждении заключить договор</w:t>
      </w:r>
      <w:bookmarkEnd w:id="4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keepNext w:val="true"/>
        <w:keepLines/>
        <w:widowControl w:val="false"/>
        <w:suppressLineNumbers/>
        <w:tabs>
          <w:tab w:val="left" w:pos="708" w:leader="none"/>
          <w:tab w:val="left" w:pos="1440" w:leader="none"/>
        </w:tabs>
        <w:suppressAutoHyphens w:val="true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Раздел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Style18"/>
        <w:keepNext w:val="true"/>
        <w:keepLines/>
        <w:widowControl w:val="false"/>
        <w:suppressLineNumbers/>
        <w:tabs>
          <w:tab w:val="left" w:pos="708" w:leader="none"/>
          <w:tab w:val="left" w:pos="1440" w:leader="none"/>
        </w:tabs>
        <w:suppressAutoHyphens w:val="true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Информационная карта открытого конкурс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ледующая информация и данные для открытого конкурса на право заключения договоров на оказание услуг по доставке товаров в отдалённые населённые пункты Первомайского муниципального района, не имеющие стационарной торговой сети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ов, контактная информ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рвомай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152430, Ярославская область, Первомайский район, п. Пречистое, ул. Ярославская, д.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 Ларис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485-49) 2-18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. почты: </w:t>
            </w:r>
            <w:r>
              <w:rPr>
                <w:sz w:val="28"/>
                <w:szCs w:val="28"/>
                <w:lang w:val="en-US"/>
              </w:rPr>
              <w:t>se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voma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предмет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крытый конкурс на право заключения договоров на оказание услуг по доставке товаров в отдалённые населённые пункты Первомайского муниципального района, не имеющие стационарной торговой сети с последующей компенсацией затрат на горюче-смазочные материалы, произведенных при доставке това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условия и сроки  выполнения работ, 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оказания услуг:</w:t>
            </w:r>
            <w:r>
              <w:rPr>
                <w:sz w:val="28"/>
                <w:szCs w:val="28"/>
              </w:rPr>
              <w:t xml:space="preserve">  населённые пункты Первомайского муниципального района в соответствии с техническим зад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оказания услуг: с  момента подписания контракта по 31 декабря 2010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словия оказания услу</w:t>
            </w:r>
            <w:r>
              <w:rPr>
                <w:sz w:val="28"/>
                <w:szCs w:val="28"/>
              </w:rPr>
              <w:t xml:space="preserve">г: доставка товаров в отдалённые населённые пункты Первомайского муниципального района, не имеющие стационарной торговой сети  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субсидии, которая предоставляется в целях компенсации затрат на горюче-смазочные материалы, произведенных при доставке товар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3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3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3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  - 136 000 (сто тридцать шесть тысяч) рубле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3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3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 – 75 000 (семьдесят пять тысяч) рублей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ёта субсид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= S х Р х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сумма на возмещение рас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- расстояние согласно маршрутам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цена горюче-смазочных материалов за 1 лит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норма расхода горюче-смазочных материалов на 1 километр, не более 0,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бюджета Ярославской области, поступившие в бюджет   Первомайского муниципального района, и средства бюджета Первомайского муниципального райо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, сроки и порядок оплат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с Областной целевой программой «Поддержка потребительского рынка на селе» на 2010-2011 годы, утвержденной Постановлением правительства Ярославской  области от 30.06.2009г. № 652-п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оказываемых услу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техническое задание)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требования к участникам размеще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ровень заработной платы, выплачиваемой наёмным работникам, не ниже прожиточного минимума, установленного для трудоспособного населения области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просроченной задолженности по налоговым и иным обязательным платежам в бюджеты всех уровней и внебюджетные фон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ём поступления налоговых платежей в бюджеты всех уровней не  меньше объёма предоставляемых субсидий (2009 год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деятельности по оказанию услуг торговли;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курсные заявки принимаются ежедневно с 8-00 час.  до 12-00 час. и с 13-00 час. до 17-00 час, кроме выходных и праздничных дней со дня опубликования извещения о проведении конкурса в официальном печатном издании  до начала процедуры вскрытия конвертов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заявок на участие в конкурсе (адрес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30, Ярославская область, Первомайский район, п. Пречистое, ул. Ярославская, д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входящие в состав заявки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порядок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конкурсными заявками состоится по адресу: 152430, Ярославская область, Первомайский район, п. Пречистое, ул. Ярославская, д.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заявками на участие в конкурсе вскрываются в соответствии с порядковым номером, присвоенным при их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.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16.02.2010 года, в 10 часов 00 минут по московскому времен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(подкритерии) оценки заявок на участие в конкурсе, их содержание и значим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личие автотранспорта с холодильным оборудованием в технически исправном состоянии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     - 1 транспортное средство – 1 бал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2-3 транспортные средства – 3 балл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4 и более транспортных средств – 4 балл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   </w:t>
            </w:r>
            <w:r>
              <w:rPr>
                <w:sz w:val="28"/>
                <w:szCs w:val="28"/>
              </w:rPr>
              <w:t>Объем завоза товаров в месяц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340 – 370 тыс.руб – 1 балл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 370,01 – 400 тыс. руб. – 2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 400,01 – 450 тыс.руб.  – 3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 450 тыс.руб. и выше 4 балла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победитель конкурса должен подписать догово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ранее  пяти рабочих дней и не позднее десяти рабочих дней с момента  подписания итогового протокола 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зыва заявки на участи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е время до момента вскрытия конкурсной комиссией конвертов с заявками на участие в конкур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влечения субподрядч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е услуг по доставке товаров в отдалённые населённые пункты Первомайского муниципального района, не имеющие стационарной торговой сети осуществляется в соответствии с условиями областной целевой программы «Поддержка потребительского рынка на селе» на 2010-2011 годы, утвержденной постановлением правительства Ярославской области № 652-п от 30.06.2009 года и муниципальной целевой программы «Поддержка потребительского рынка на селе» на 2010-2011 годы, утвержденной решением собрания представителей Первомайского муниципального района Ярославской области пятого созыва № 76 от 09.11.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доставки: отдаленные населенные пункты Первомайского муниципального района, не имеющие стационарной торгов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ечень  отдаленных населенных пунктов, не имеющих стационарной торговой сети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83"/>
        <w:gridCol w:w="44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ставки това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лков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винищ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ыланов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Ески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иле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р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ьков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бь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ябин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карев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онцов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чки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арьи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от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83"/>
        <w:gridCol w:w="44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оставки товаров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унктов получения товаров, находящихся на территории Первомайского муниципального района до населенных пун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чи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ки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рел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нящи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меев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нечиков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лошов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обо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мальный ассортиментный перечень. (для лотов №№ 1,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вольственн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 и хлебобулоч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ло растите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ервы мясные и рыб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хар, кондитерски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родовольственн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тетические моющие сред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и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-гигиенические изделия из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форм и документов, заполняемых участнико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участие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ившись с конкурсной документацией к открытому конкурсу на право заключения договоров на оказание услуг по доставке товаров в отдалённые населённые пункты Первомайского муниципального района, не имеющие стационарной торговой сети с последующей компенсацией затрат на горюче-смазочные материалы, произведенных при доставке товаров, сообщаем о согласии участвовать в данном конкурсе на условиях, указанных в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нами условия указаны в приложении к настоящей заявке и являются ее неотъемлем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я, указанные в настоящей заявке, действуют до момента заключения договора, начиная с даты, установленной как день вскрытия конвертов с заявками на участие в конкурсе на заседании конкурсной комиссии. Настоящая заявка будет оставаться для нас обязательной в любой момент до истечения указан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наша заявка будет признана победившей, мы берем на себя обязательства подписать договор на доставку товаров в отдалённые населённые пункты Первомайского муниципального района, не имеющие стационарной торговой сети с последующей компенсацией затрат на горюче-смазочные материалы, произведенных при доставке тов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согласны с условием, что по согласованию сторон в проект   договора могут вноситься незначительные изменения, не касающиеся основных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aps/>
          <w:szCs w:val="28"/>
        </w:rPr>
        <w:t xml:space="preserve">ФОРМА </w:t>
      </w:r>
      <w:r>
        <w:rPr>
          <w:szCs w:val="28"/>
        </w:rPr>
        <w:t>АНКЕТЫ УЧАСТНИКА КОНКУРСА (Сведения об участнике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19"/>
        <w:gridCol w:w="3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и сокращенное наименования организации /предпринимателя (ее организационно-правовая форм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 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Н, КПП, ОГРН, ОКПО участника конкурс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вышеуказанные данные могут быть по усмотрению участника размещения заказа подтверждены путем предоставления копий  следующих документов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, положение, учредительный договор юридического ли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юридического ли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в налоговом органе.</w:t>
            </w:r>
          </w:p>
        </w:tc>
      </w:tr>
      <w:tr>
        <w:trPr>
          <w:trHeight w:val="31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*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13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ника, номер контактного телефона *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3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конкурса *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)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3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может быть несколько)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7.1. Наименование обслуживающего бан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7.2.</w:t>
            </w:r>
            <w:r>
              <w:rPr>
                <w:sz w:val="28"/>
                <w:szCs w:val="28"/>
              </w:rPr>
              <w:t xml:space="preserve"> Расчетный сч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8"/>
                <w:szCs w:val="28"/>
              </w:rPr>
              <w:t>7.3. Корреспондентский сч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8"/>
                <w:szCs w:val="28"/>
              </w:rPr>
              <w:t>7.4. Код Б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 деловой репутации участника конкурса (за 2006-2008гг.)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участие в судебных разбирательствах (истец/ответчик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предмет судебного разбирательства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решение спора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едения о среднесписочной численности работников участника конкурса за 2008 год *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ведения об опыте работы участника конкурса (за 2006-2008 гг.):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опыт работы по выполнению аналогичных поставок товара в отдаленные сельские населенные пункты, не имеющие стационарной торговой сети (лет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годовой объем выполнения аналогичных поставок товара в отдаленные сельские населенные пункты, не имеющие стационарной торговой сети (в тыс.руб.)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Номер и почтовый адрес службы судебных приставов, района, в котором зарегистрирован участника конкурса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омер и почтовый адрес инспекции Федеральной налоговой службы, в которой участник конкурса зарегистрирован в качестве налогоплательщик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Графы, обязательные для заполн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 (название документа) ____ (количество страниц в докумен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 (название документа) ____ (количество страниц в докумен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   ___________ (название документа) ____ (количество страниц в докумен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ый представитель)____________________________        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</w:rPr>
        <w:t>М.П.</w:t>
      </w:r>
      <w:r>
        <w:rPr>
          <w:sz w:val="28"/>
          <w:szCs w:val="28"/>
          <w:vertAlign w:val="superscript"/>
        </w:rPr>
        <w:t xml:space="preserve">                                 </w:t>
        <w:tab/>
        <w:tab/>
        <w:t xml:space="preserve">      </w:t>
        <w:tab/>
        <w:t xml:space="preserve">     (подпись)                        (Ф.И.О.)                                                                                                  </w:t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26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90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ИСПОЛНЕНИЮ 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услуг по доставке товаров в отдалённые населённые пункты Первомай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, не имеющие стационарной торгов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учив конкурсную документацию, мы 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ирменное наименование (наименование), сведения об организационно-правовой форме, о месте нахождения, почтовый адрес (для организации или предпринимателя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агаем оказать услуги по доставке товаров в отдалённые населённые пункты Первомайского муниципального района, не имеющие стационарной торговой сети  на следующих условиях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Заказчика:</w:t>
            </w:r>
          </w:p>
          <w:tbl>
            <w:tblPr>
              <w:tblW w:w="6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1"/>
            </w:tblGrid>
            <w:tr>
              <w:trPr/>
              <w:tc>
                <w:tcPr>
                  <w:tcW w:w="693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spacing w:before="0" w:after="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Наличие автотранспорта с холодильным оборудованием в технически исправном состоянии: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spacing w:before="0" w:after="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softHyphen/>
                    <w:t>– 1 транспортное средство – 1 балл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spacing w:before="0" w:after="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2-3 транспортные средства – 3 балла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spacing w:before="0" w:after="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4 и более транспортных средств – 4 балла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spacing w:before="0" w:after="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.    </w:t>
                  </w:r>
                  <w:r>
                    <w:rPr>
                      <w:sz w:val="22"/>
                      <w:szCs w:val="22"/>
                    </w:rPr>
                    <w:t>Объем завоза товаров в месяц: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spacing w:before="0" w:after="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340 – 370 тыс.руб – 1 балл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spacing w:before="0" w:after="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от 370,01 – 400 тыс. руб. – 2 балла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spacing w:before="0" w:after="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от 400,01 – 450 тыс.руб.  – 3 балла;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 от 450 тыс.руб. и выше 4 балла (количество)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участника конкурса*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В графе «Предложения участника конкурса»  должно быть указано количество транспортных средств в единицах и объем завоза товара в месяц в тыс. рублей в соответствии с условиями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, (подпись  представитель участника конкурса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ата:</w:t>
      </w:r>
    </w:p>
    <w:p>
      <w:pPr>
        <w:sectPr>
          <w:type w:val="nextPage"/>
          <w:pgSz w:orient="landscape" w:w="16838" w:h="11906"/>
          <w:pgMar w:left="902" w:right="902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(для лотов №№ 1,2)</w:t>
      </w:r>
    </w:p>
    <w:p>
      <w:pPr>
        <w:pStyle w:val="Normal"/>
        <w:ind w:firstLine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доставки продовольственных и непродовольственных товаров в отдаленные сельские населенные пункты на территории Первомай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____________                                                      «___» _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Первомайского  муниципального района, именуемая в дальнейшем «Заказчик», в лице Главы  Первомайского муниципального района Голядкиной Инны Ильиничны, действующей на основании Устава района, с одной стороны, и ___________________________, именуемое в дальнейшем «Исполнитель», в лице ________________________________, действующего на основании ________, с другой стороны, (на основании протокола конкурсной комиссии № ___ от _____________ 2010 года)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оответствии с настоящим договором «Заказчик» поручает, а «Исполнитель» принимает на себя обязательства по доставке продовольственных и непродовольственных товаров в отдаленные сельские населенные пункты на территории Первомайского муниципального района, указанные в Приложении 1 к Договору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«Заказчик» возмещает «Исполнителю» расходы по доставке товаров в отдаленные сельские населенные пункты в виде компенсации затрат на горюче-смазочные материалы, произведенные при доставке товаров в отдаленные сельские населенные пункты, не имеющие стационарной торговой сети, указанные в техническом задании конкурсной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возмещение затрат на горюче-смазочные материалы, произведенные при доставке товаров в отдаленные сельские населенные пункты, не имеющие стационарной торговой сети, в пределах бюджетных средств, предусмотренных на данные цели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контроль над выполнением условий договора, а также проверку качества и своевременности оказываемых «Исполнителем»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вать качественное выполнение услуг в соответствии с представленным в заявке на участие в конкурсе условиями исполнения Догов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2. При доставке товаров обеспечить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2.1.1. </w:t>
      </w:r>
      <w:r>
        <w:rPr>
          <w:b/>
          <w:i/>
          <w:sz w:val="28"/>
          <w:szCs w:val="28"/>
        </w:rPr>
        <w:t xml:space="preserve">минимальный ассортиментный перечень </w:t>
      </w:r>
      <w:r>
        <w:rPr>
          <w:sz w:val="28"/>
          <w:szCs w:val="28"/>
        </w:rPr>
        <w:t>товаров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вольственная групп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хлеб и хлебобулочные издел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лбасные издел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сло растительно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ыр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нсервы мясные и рыбны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хар, кондитерские издел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чай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оль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ука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Непродовольственная группа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ыл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интетические моющие средств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пички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нитарно-гигиенические изделия из бума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1.2. наличие автотранспорта с холодильным оборудованием в технически исправном состоянии ____________ (количество транспортных средст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1.3. объем завоза товаров в месяц ____________________ (тысяч рублей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3. Согласовать с «Заказчиком» график доставки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оставлять «Заказчику» требуемую информацию, непосредственно связанную с выполнением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Вести надлежащий учет расходов горюче-смазочных материалов, связанных с доставкой товаров. Предоставлять Заказчику до 10 числа месяца, следующего за отчетным кварталом, документы, свидетельствующие об оказанных услуг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асстояние согласно маршрутам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цену горюче-смазочных материалов за 1 литр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справку-расчет, </w:t>
      </w:r>
      <w:r>
        <w:rPr>
          <w:bCs/>
          <w:sz w:val="28"/>
          <w:szCs w:val="28"/>
        </w:rPr>
        <w:t>на возмещение расходов по доставке товаров в отдалённые сельские населённые пункты, согласно Приложению к догово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бъем заво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6. До 10 декабря 2010 года предоставить «Заказчику» предварительный расчёт расходов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по форме справки-расчёта, </w:t>
      </w:r>
      <w:r>
        <w:rPr>
          <w:bCs/>
          <w:sz w:val="28"/>
          <w:szCs w:val="28"/>
        </w:rPr>
        <w:t>на возмещение расходов по доставке товаров в отдалённые сельские населённые пункты, согласно Приложению к договору,</w:t>
      </w:r>
      <w:r>
        <w:rPr>
          <w:sz w:val="28"/>
          <w:szCs w:val="28"/>
        </w:rPr>
        <w:t xml:space="preserve"> с пометкой «предварительный расчет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2.7. Перечислить на расчетный счет «Заказчика» излишне выплаченные суммы субсидии в течении 10 дней с момента предъявления требования «Заказч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8. По требованию Заказчика выделять своих представителей для оперативного решения вопросов, возникающих при осуществлении услуг в рамках настоящего договора, разбора жалоб и заявлений, поступающих от населения _</w:t>
      </w:r>
      <w:r>
        <w:rPr>
          <w:sz w:val="28"/>
          <w:szCs w:val="28"/>
          <w:u w:val="single"/>
        </w:rPr>
        <w:t>Первомай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оверять выполнение работы, предусмотренной данн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При выявлении недостатков услуг, предоставляемых Исполнителем, а также в случае жалоб или заявлений населения Первомайского муниципального района требовать от Исполнителя безвозмездного устранения недостатков, возникших по его в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и недостаточном финансировании по согласованию с Исполнителем, сократить объем порученных «Исполнителю»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Самостоятельно определять способ выполнения порученных услуг и численность необходимого для это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Для оказания услуг, порученных «Заказчиком» и указанных в п. 1.1. Договора, «Исполнитель» может привлечь «Субподрядчика». При этом ответственность за действия «Субподрядчика» несет «Исполните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оимость работ и порядок расчетов стор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тоимость всех работ по настоящему договору определяется исходя из фактических затрат  «Исполнителя», определяемых согласно Порядка финансирования мероприятий областной целевой программы «Поддержка потребительского рынка на селе» на 2010-2011 годы, утвержденной постановлением правительства Ярославской области от 30.06.2009 года № 652-п,  на возмещение  затрат на горюче-смазочные материалы, произведенных при доставке товаров в отдаленные сельские населенные пункты, не имеющие стационарной торговой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размер субсидии, которая предоставляется в целях компенсации затрат на горюче-смазочные материалы, произведенных при доставке товаров не превышает 136 000 (сто тридцать шесть тысяч) рублей по Лоту № 1,  и  не превышает 75 000 (семьдесят пять тысяч) рублей – по Лоту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сточником оплаты услуг по настоящему Договору являются средства бюджета Ярославской области, поступившие в бюджет Первомайского муниципального района, и средства бюджета Первома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казанные Исполнителем услуги оплачиваются Заказчиком по результатам работы в квартале в безналичной форме на основании представленных Заказчику Исполнителем отчетных документов, перечисленных в пункте 2.2.5 настоящего договора, при  условии наличия денежных средств на лицевом счете и при условии соответствия представленных Исполнителем отчетных документов,  счетов  фактур предъявляемым требования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«Заказчик» перечисляет денежные средства «Исполнителю» в соответствии с порядком финансирования мероприятий областной целевой программы «Поддержка потребительского рынка на селе»  на 2010-2011 годы, утвержденной постановлением правительства Ярославской  области от 30.06.2009 № 652-п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выполнение, взятых на себя,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не несут ответственности по своим обязательствам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договора в результате событий форс-мажор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 и предоставить документ, подтверждающий наступление/прекращение, вышеуказанных, обстоятельств и их продолжи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кончание срока действия настоящего договора не освобождает Стороны от ответственности за нарушение его условий в период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й договор вступает в силу с момента его подписания и действует до 31 дека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кончание срока действия договора не влечет за собой прекращение обязательств, взятых на себя сторонами во время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имеют право по взаимному соглашению досрочно расторгнуть или изменить настоящий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оглашение о расторжении настоящего договора заключается в письменной форме и подписывается уполномоченными представителями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Договор может быть расторгнут в одностороннем порядке при ненадлежащем исполнении сторонами условий настоящего договора, с обязательным предупреждением (уведомлением) другой стороны за 30 дней до дня растор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решение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невозможности разрешения спора по соглашению Сторон спор передается на рассмотрение Арбитражного суда в порядке, предусмотренном действующим законодательством 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Все претензии по выполнению условий настоящего договора должны заявляться Сторонами в письменной форме и направляться контрагенту заказным письмом или вручаться лично под расписку. Указанные претензии должны быть рассмотрены в течение 15 дней с момента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 и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еречень  отдаленных населенных пунктов, не имеющих стационарной торговой сети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ота 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27"/>
        <w:gridCol w:w="40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ставки товар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лко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винищ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ылано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Ески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иле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ько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бь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ябин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каре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онцо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чки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арьи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 </w:t>
      </w:r>
      <w:r>
        <w:rPr>
          <w:b/>
          <w:sz w:val="28"/>
          <w:szCs w:val="28"/>
        </w:rPr>
        <w:t>Лота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65"/>
        <w:gridCol w:w="41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оставки товаров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унктов получения товаров, находящихся на территории Первомайского муниципального района до населенных пунк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чи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ки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релк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нящи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меев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нечиков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лошов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об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7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договору</w:t>
      </w:r>
    </w:p>
    <w:p>
      <w:pPr>
        <w:pStyle w:val="Normal"/>
        <w:ind w:left="6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именование орган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/КПП 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– РАСЧЁ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расходов по доставке товаров  в отдалённы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елённые пунк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 квартал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8"/>
        <w:gridCol w:w="1687"/>
        <w:gridCol w:w="1596"/>
        <w:gridCol w:w="3050"/>
      </w:tblGrid>
      <w:tr>
        <w:trPr>
          <w:trHeight w:val="19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утевого ли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.5=ст.3*0,24*ст.4</w:t>
            </w:r>
          </w:p>
        </w:tc>
      </w:tr>
      <w:tr>
        <w:trPr>
          <w:trHeight w:val="3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rPr/>
      </w:pPr>
      <w:r>
        <w:rPr/>
        <w:t xml:space="preserve">Главный бухгалтер       </w:t>
        <w:tab/>
        <w:t xml:space="preserve">_______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72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4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2">
    <w:name w:val="Нумерованный список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266"/>
      <w:ind w:left="22" w:right="7" w:firstLine="698"/>
      <w:jc w:val="both"/>
    </w:pPr>
    <w:rPr>
      <w:spacing w:val="-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127" w:leader="none"/>
      </w:tabs>
      <w:ind w:left="900" w:hanging="0"/>
    </w:pPr>
    <w:rPr>
      <w:color w:val="000000"/>
      <w:szCs w:val="20"/>
    </w:rPr>
  </w:style>
  <w:style w:type="paragraph" w:styleId="Style18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120" w:after="0"/>
    </w:pPr>
    <w:rPr>
      <w:b/>
      <w:sz w:val="28"/>
    </w:rPr>
  </w:style>
  <w:style w:type="paragraph" w:styleId="23">
    <w:name w:val="Стиль2"/>
    <w:basedOn w:val="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120" w:after="0"/>
      <w:jc w:val="both"/>
    </w:pPr>
    <w:rPr>
      <w:b/>
      <w:szCs w:val="20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before="120" w:after="0"/>
      <w:ind w:hanging="0"/>
    </w:pPr>
    <w:rPr>
      <w:color w:val="000000"/>
      <w:szCs w:val="20"/>
    </w:rPr>
  </w:style>
  <w:style w:type="paragraph" w:styleId="0">
    <w:name w:val="Обычный + уплотненный на  0"/>
    <w:basedOn w:val="Normal"/>
    <w:qFormat/>
    <w:pPr>
      <w:shd w:fill="FFFFFF" w:val="clear"/>
      <w:tabs>
        <w:tab w:val="clear" w:pos="708"/>
        <w:tab w:val="left" w:pos="1246" w:leader="none"/>
      </w:tabs>
      <w:autoSpaceDE w:val="false"/>
      <w:spacing w:lineRule="exact" w:line="274"/>
      <w:ind w:firstLine="900"/>
      <w:jc w:val="both"/>
    </w:pPr>
    <w:rPr>
      <w:rFonts w:ascii="Times New Roman CYR" w:hAnsi="Times New Roman CYR" w:cs="Times New Roman CYR"/>
      <w:spacing w:val="-15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color w:val="FF0000"/>
      <w:szCs w:val="26"/>
    </w:rPr>
  </w:style>
  <w:style w:type="paragraph" w:styleId="11">
    <w:name w:val="_Заголовок уровня 1"/>
    <w:basedOn w:val="Heading1"/>
    <w:qFormat/>
    <w:pPr>
      <w:numPr>
        <w:ilvl w:val="0"/>
        <w:numId w:val="2"/>
      </w:numPr>
      <w:suppressAutoHyphens w:val="true"/>
      <w:spacing w:before="240" w:after="60"/>
      <w:jc w:val="left"/>
      <w:outlineLvl w:val="9"/>
    </w:pPr>
    <w:rPr>
      <w:b/>
      <w:bCs/>
      <w:kern w:val="2"/>
      <w:szCs w:val="28"/>
    </w:rPr>
  </w:style>
  <w:style w:type="paragraph" w:styleId="24">
    <w:name w:val="_Заголовок уровня 2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suppressAutoHyphens w:val="true"/>
      <w:spacing w:before="240" w:after="120"/>
      <w:ind w:left="1440" w:hanging="360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4:00Z</dcterms:created>
  <dc:creator>Лариса</dc:creator>
  <dc:description/>
  <cp:keywords/>
  <dc:language>en-US</dc:language>
  <cp:lastModifiedBy>Лариса</cp:lastModifiedBy>
  <dcterms:modified xsi:type="dcterms:W3CDTF">2010-01-15T06:44:00Z</dcterms:modified>
  <cp:revision>7</cp:revision>
  <dc:subject/>
  <dc:title/>
</cp:coreProperties>
</file>