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комитетом регионального этапа  всероссийской олимпиады школь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протокол  от 04.12.2014 №1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о-технологическая модел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Яросла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ционно-технологическая модель проведения  регионального этапа всероссийской олимпиады школьников (далее – региональный этап олимпиады) разработана в соответствии с приказом Министерства образования и науки Российской Федерации  от 18 ноября 2013 г. № 1252 «Об утверждении Порядка проведения всероссийской олимпиады школьников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гиональный этап олимпиады проводится по следующим  общеобразовательным предметам: математике, информатике, химии, биологии, физике, обществознанию, экономике, праву, географии, литературе, экологии, физической культуре, истории, астрономии, русскому языку, иностранным языкам, технологии, искусству и основам безопасности жизнедеятельности - в сроки, ежегодно утверждаемые Министерством образования и науки Российской Федерации,  и в соответствии с организационно-методическими требованиями к проведению регионального этапа олимпиады, разработанными центральными предметно-методическими комиссиями всероссийской олимпиады школьник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дение регионального этапа олимпиады осуществляется на базе образовательных организац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целях чёткой организации  проведения регионального этапа олимпиады оргкомитетом по проведению  регионального этапа олимпиады (далее – оргкомитет) направляются в муниципальные органы управления образованием письма, содержащие информацию о времени, месте, особенностях проведения регионального этапа олимпиады по каждому общеобразовательному предмету, о сроках предоставления заявок на участ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ля   установления количества баллов, необходимого для  участия в региональном этапе олимпиады,  от муниципальных органов управления образованием запрашивается информация об участниках муниципального этапа всероссийской олимпиады школьников (далее – муниципальный этап) по следующей форм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651"/>
        <w:gridCol w:w="767"/>
        <w:gridCol w:w="850"/>
        <w:gridCol w:w="2268"/>
        <w:gridCol w:w="1171"/>
        <w:gridCol w:w="1230"/>
        <w:gridCol w:w="1143"/>
      </w:tblGrid>
      <w:tr>
        <w:trPr>
          <w:trHeight w:val="2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е название образовательной организации по Устав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какой класс выступ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ый результат (бал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lang w:eastAsia="ru-RU"/>
              </w:rPr>
              <w:t>Тип  диплома (победитель/</w:t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призер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ргкомитет регионального этапа олимпиады  рассматривает полученную информацию и направляет в департамент образования для утверждения  предложения по количеству баллов, необходимому для участия на региональном этапе олимпиады, по каждому общеобразовательному предмету и классу (далее – количество баллов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и  определении количества баллов учитывается общее количество участников регионального этапа олимпиады предыдущего года, количество участников, показавших  высокие результаты  по итогам муниципального этапа олимпиады текущего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 основании сформированных оргкомитетом списков участников регионального этапа  муниципальные органы управления  образованием составляют заявки на участие в региональном этапе олимпиады в соответствии с прилагаемой формой  и направляют их в оргкомитет  в установленные срок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гистрации участников в день проведения регионального этапа олимпиады  сопровождающий обучающихся  представляет следующие  документ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 заявки на участие в региональном этапе всероссийской олимпиады, подписанный руководителем муниципального органа управления образованием и заверенный печатью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приказ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я муниципального органа управления образованием о назначении ответственного  за обеспечение безопасности жизни и здоровья участников регионального этапа олимпиа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равки из общеобразовательного учреждения на каждого участника команды с указанием класс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медицинские справки о допуске каждого участника к региональному этапу олимпиа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веренную копию согласия на сбор, хранение, использование, обработку, распространение (передачу) и публикацию персональных данных на каждого участника олимпиады, представленного родителями несовершеннолетнего ребенка в 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е родителей (законных представителей) несовершеннолетних участников регионального этапа олимпиады,  не принимавших участие в школьном/муниципальном этапах в текущем учебном году и имеющих право на участие в региональном этапе как победители/призеры предыдущего учебного года, на сбор, хранение, использование, обработку, распространение (передачу) и публикацию персональных данных на каждого участника олимпиад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огласие на обработку персональных данных учителя, наставника, подготовивших участников регион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аждый участник  регионального этапа олимпиады должен иметь при себе паспорт или иной документ, удостоверяющий его личност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. Олимпиадные задания, разработанные центральными предметно-методическими комиссиями всероссийской олимпиады школьников олимпиады, получает, обеспечивает хранение, тиражирование и доставку в  места проведения регионального этапа олимпиады департамент образования Ярославской области (далее – департамент образовани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8. В день проведения регионального этапа олимпиады по соответствующему предмету олимпиадные задания  доставляются работником департамента образования в места проведения регионального этапа олимпиады и передаются председателю (заместителю председателя) жюри регионального этапа  олимпиады (далее – жюри) по акт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Во время проведения регионального этапа олимпиады дежурство в аудиториях и коридорах осуществляется членами оргкомитета и уполномоченными представителями оргкомитета. Лица,  привлекаемые для   дежурства, утверждаются приказом департамента образов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Апелляции о несогласии с выставленными баллами участники регионального этапа олимпиады подают в жюри в течение одного астрономического часа после разбора олимпиадных заданий и показа работ по каждому общеобразовательному предмет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личество победителей и призёров регионального этапа олимпиады по каждому общеобразовательному предмету определяется жюри в соответствии с установленной  приказом департамента  образования квотой на основании рейтинга участников регионального этапа олимпиад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и регионального этапа олимпиады по каждому общеобразовательному предмету признаются участники олимпиады, набравшие максимальное количество баллов, но не менее 50% от максимально возможного количества баллов по соответствующему предмет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о итогам проверки олимпиадных работ по соответствующему предмету  жюри составляет итоговую таблицу результатов, представляющую собой ранжированный список участников, расположенных по мере убывания набранных ими баллов, оформляет итоговый  протокол и направляет его в департамент образования для утвержд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На странице департамента образования на официальном портале органов государственной власти Ярославской области  в сети Интернет  публику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йтинги победителей и призеров регионального этапа олимпиады по каждому общеобразовательному предмету, в том числе протоколы жюри по каждому общеобразовательному предмет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лимпиадные работы победителей и призеров регионального этапа олимпиады с указанием персональных данных участников олимпиад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бедители и призёры регионального этапа олимпиады награждаются поощрительными грамотами департамента образования, которые подписываются директором департамента образования и заверяются печатью департамента образ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ручение поощрительных грамот победителям и призёрам регионального этапа олимпиады осуществляется в торжественной обстановк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Педагогам, подготовившим победителей регионального этапа олимпиады, вручаются Благодарности департамента образования, которые подписываются директором департамента образования и заверяются печатью департамента образ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Педагогам, подготовившим призёров регионального этапа олимпиады, приказом департамента образования объявляется благодарность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Работы участников регионального этапа олимпиады хранятся в департаменте образования в течение 1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08" w:right="0" w:hanging="0"/>
      <w:jc w:val="right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Mincho" w:cs="Lohit Devanagari;MS Minch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oztxttag">
    <w:name w:val="moz-txt-tag"/>
    <w:basedOn w:val="4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R">
    <w:name w:val="r"/>
    <w:basedOn w:val="Style10"/>
    <w:qFormat/>
    <w:rPr/>
  </w:style>
  <w:style w:type="character" w:styleId="Itemtext">
    <w:name w:val="itemtext"/>
    <w:basedOn w:val="Style10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IndexHeading">
    <w:name w:val="Index Heading"/>
    <w:basedOn w:val="Normal"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68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абзац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4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татья"/>
    <w:basedOn w:val="Normal"/>
    <w:next w:val="Normal"/>
    <w:qFormat/>
    <w:pPr>
      <w:suppressAutoHyphens w:val="false"/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11">
    <w:name w:val=" Знак Знак Знак1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4:00Z</dcterms:created>
  <dc:creator>romirez</dc:creator>
  <dc:description/>
  <cp:keywords/>
  <dc:language>en-US</dc:language>
  <cp:lastModifiedBy>Бучина Ирина Николаевна</cp:lastModifiedBy>
  <cp:lastPrinted>2014-04-14T16:28:00Z</cp:lastPrinted>
  <dcterms:modified xsi:type="dcterms:W3CDTF">2014-12-23T08:12:00Z</dcterms:modified>
  <cp:revision>7</cp:revision>
  <dc:subject/>
  <dc:title>Организац-технологическая-модель-проведения-регионального-этапа-В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4-12-04T00:00:00Z</vt:lpwstr>
  </property>
  <property fmtid="{D5CDD505-2E9C-101B-9397-08002B2CF9AE}" pid="3" name="docType">
    <vt:lpwstr>83</vt:lpwstr>
  </property>
</Properties>
</file>