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19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физике</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физ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физике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физике индивидуальное участие на добровольной основе принимают обучающиеся 7-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физике проводится в один (письменный) тур.</w:t>
      </w:r>
      <w:bookmarkStart w:id="0" w:name="_GoBack"/>
      <w:bookmarkEnd w:id="0"/>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физике проводится в пяти возрастных параллелях: 7, 8, 9, 10 и 11 классы. </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 (задач)</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физик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физик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физике в соответствии с утвержденными организатором школьного этапа требованиями к проведению школьного этапа олимпиады по физ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физик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физ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физик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физике;</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физ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физике проводится для 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физ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физик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обственной бумагой, справочными материалами (словарями, справочниками, учебниками и т.д.);</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ле начала тура участники олимпиады могут задавать вопросы членам Жюри по условиям задач (в письменной форме). В этой связи у дежурных по аудитории должны быть в наличии листы бумаги для вопро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val="false"/>
        <w:jc w:val="both"/>
        <w:rPr>
          <w:rFonts w:ascii="Times New Roman" w:hAnsi="Times New Roman" w:cs="Times New Roman"/>
          <w:sz w:val="36"/>
          <w:szCs w:val="28"/>
        </w:rPr>
      </w:pPr>
      <w:r>
        <w:rPr>
          <w:rFonts w:cs="Times New Roman" w:ascii="Times New Roman" w:hAnsi="Times New Roman"/>
          <w:color w:val="000000"/>
          <w:sz w:val="28"/>
        </w:rPr>
        <w:t>Требуется выполнение участниками олимпиадных работ в тетрадях в клетк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простые карандаши, линейки, калькулятор,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физик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физике определяются отдельно по каждой параллели: 7, 8, 9, 10,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физик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физике, является протокол Жюри школьного этапа, подписанный председателем Жюри, а также всеми членами Жюри. </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физ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8:00Z</dcterms:created>
  <dc:creator>Анна</dc:creator>
  <dc:description/>
  <cp:keywords/>
  <dc:language>en-US</dc:language>
  <cp:lastModifiedBy>Отдел образования</cp:lastModifiedBy>
  <dcterms:modified xsi:type="dcterms:W3CDTF">2018-09-14T09:02:00Z</dcterms:modified>
  <cp:revision>19</cp:revision>
  <dc:subject/>
  <dc:title/>
</cp:coreProperties>
</file>