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ликация земель сельскохозяйственного назначения Первомайского  муниципального района Ярославской области     </w:t>
      </w:r>
      <w:r>
        <w:rPr>
          <w:rFonts w:cs="Times New Roman" w:ascii="Times New Roman" w:hAnsi="Times New Roman"/>
          <w:sz w:val="28"/>
          <w:szCs w:val="28"/>
        </w:rPr>
        <w:t>на 01.12.2009 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ge">
                  <wp:posOffset>1108075</wp:posOffset>
                </wp:positionV>
                <wp:extent cx="101498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0"/>
                              <w:gridCol w:w="720"/>
                              <w:gridCol w:w="540"/>
                              <w:gridCol w:w="720"/>
                              <w:gridCol w:w="540"/>
                              <w:gridCol w:w="540"/>
                              <w:gridCol w:w="720"/>
                              <w:gridCol w:w="540"/>
                              <w:gridCol w:w="540"/>
                              <w:gridCol w:w="540"/>
                              <w:gridCol w:w="720"/>
                              <w:gridCol w:w="900"/>
                              <w:gridCol w:w="720"/>
                              <w:gridCol w:w="732"/>
                              <w:gridCol w:w="850"/>
                              <w:gridCol w:w="1276"/>
                              <w:gridCol w:w="850"/>
                              <w:gridCol w:w="993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с/х предприятий и организаций пользователей земельных угод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ая площадь, г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ощадь осушенных земель, 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 с/х угодий, г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, г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используемые с/х угодья, г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ние пашни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ок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стбищ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шн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земл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ок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стбищ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ш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г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н. травы посева прошлых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стый па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ощадь под озимы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ровой се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 пашни в обработ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КП на паш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-з «Мир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7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9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ОО«Варако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К «Плам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К «Зар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К «Завет Ильич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К «Новый путь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К «Возрождение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-з «Дружб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9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К « имени Ленин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К «Верный путь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хоз «Смен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К «Луч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ОО «Красные пол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К«Единение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ОО«Пречистенский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8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ОО«Багряники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К «Скалинский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К «Соть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ОО «Сог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ОО«Деши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ОО «Рось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ОО«Надежд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ОО «Искр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ОО «Киево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11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0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23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7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2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34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7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9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7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4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19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0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8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9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595.3pt;mso-wrap-distance-left:9pt;mso-wrap-distance-right:9pt;mso-wrap-distance-top:0pt;mso-wrap-distance-bottom:0pt;margin-top:87.25pt;mso-position-vertical-relative:page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0"/>
                        <w:gridCol w:w="720"/>
                        <w:gridCol w:w="540"/>
                        <w:gridCol w:w="720"/>
                        <w:gridCol w:w="540"/>
                        <w:gridCol w:w="540"/>
                        <w:gridCol w:w="720"/>
                        <w:gridCol w:w="540"/>
                        <w:gridCol w:w="540"/>
                        <w:gridCol w:w="540"/>
                        <w:gridCol w:w="720"/>
                        <w:gridCol w:w="900"/>
                        <w:gridCol w:w="720"/>
                        <w:gridCol w:w="732"/>
                        <w:gridCol w:w="850"/>
                        <w:gridCol w:w="1276"/>
                        <w:gridCol w:w="850"/>
                        <w:gridCol w:w="993"/>
                        <w:gridCol w:w="1275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с/х предприятий и организаций пользователей земельных угодий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ая площадь, г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ощадь осушенных земель, г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 с/х угодий, г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, г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используемые с/х угодья, га</w:t>
                            </w:r>
                          </w:p>
                        </w:tc>
                        <w:tc>
                          <w:tcPr>
                            <w:tcW w:w="59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ние пашни, га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ок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стбищ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шн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земл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ок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стбищ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ш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га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н. травы посева прошлых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стый па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ощадь под озимы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ровой се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 пашни в обработ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КП на паш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-з «Мир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7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9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ОО«Варако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К «Плам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К «Зар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К «Завет Ильич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К «Новый путь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К «Возрождение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-з «Дружб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9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К « имени Ленин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К «Верный путь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хоз «Смен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К «Луч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7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ОО «Красные пол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К«Единение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ОО«Пречистенский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8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ОО«Багряники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К «Скалинский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К «Соть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8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ОО «Сог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ОО«Деши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ОО «Рось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ОО«Надежд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ОО «Искр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ОО «Киево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11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0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23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70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2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34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7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9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7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4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19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0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8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9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Зам. Главы администрации </w:t>
        <w:tab/>
        <w:t>Первомайского МР:</w:t>
        <w:tab/>
        <w:t xml:space="preserve">                                  В.П.Тиханов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55:00Z</dcterms:created>
  <dc:creator>777</dc:creator>
  <dc:description/>
  <cp:keywords/>
  <dc:language>en-US</dc:language>
  <cp:lastModifiedBy>777</cp:lastModifiedBy>
  <cp:lastPrinted>2009-12-28T16:40:00Z</cp:lastPrinted>
  <dcterms:modified xsi:type="dcterms:W3CDTF">2009-12-28T13:46:00Z</dcterms:modified>
  <cp:revision>1</cp:revision>
  <dc:subject/>
  <dc:title>Экспликация земель сельскохозяйственного назначения Первомайского  муниципального района Ярославской области     на 01</dc:title>
</cp:coreProperties>
</file>